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2398360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0 декабря 2021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Малькова В.Л.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Малькова Валентина Леонидовича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ьков Валентин Леонидович,15.11.1976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на Малькова Людмила Николаевна, 07.01.197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Малькова Мария Валентиновна, 29.01.2004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Мальков Александр Валентинович, 14.02.2006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Мальков Всеволод Валентинович, 17.05.2013 года рождения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4:10 для индивидуального жилищного строительства в кадастровом квартале 10:21:0010214 по адресу: РК, Пряжинский района, пгт Пряжа, ул. Свердлова по 1/5 доле каждому члену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МИиЗО-1,Малькову В.Л.-1, Мальковой Л.Н.-1, Мальковой М.В.-1, Малькову А.В.-1, Малькову В.В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voshod</dc:creator>
  <dc:description/>
  <cp:keywords/>
  <dc:language>en-US</dc:language>
  <cp:lastModifiedBy>Специалист</cp:lastModifiedBy>
  <cp:lastPrinted>2021-12-15T16:37:00Z</cp:lastPrinted>
  <dcterms:modified xsi:type="dcterms:W3CDTF">2021-12-15T13:43:00Z</dcterms:modified>
  <cp:revision>5</cp:revision>
  <dc:subject/>
  <dc:title> </dc:title>
</cp:coreProperties>
</file>