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99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</w:t>
      </w:r>
      <w:r>
        <w:rPr>
          <w:i w:val="false"/>
          <w:iCs w:val="false"/>
          <w:sz w:val="26"/>
          <w:szCs w:val="26"/>
          <w:u w:val="single"/>
        </w:rPr>
        <w:t>14</w:t>
      </w:r>
      <w:r>
        <w:rPr>
          <w:i w:val="false"/>
          <w:iCs w:val="false"/>
          <w:sz w:val="26"/>
          <w:szCs w:val="26"/>
        </w:rPr>
        <w:t>» декабря 2021 года                                                                                                        № 50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перечня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яжинского городского поселения, администрируем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Утвердить перечень источников доходов бюджета Пряжинского городского поселения, администрируемых Администрацией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знать утратившими силу с 01 января 2022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 постановление Администрации Пряжинского городского поселения от  23 декабря 2019 года № 54 «Об утверждении перечня источни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Пряжинского городского поселения, администрируемых Администрацией  Пряжинского город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</w:rPr>
      </w:pPr>
      <w:r>
        <w:rPr>
          <w:sz w:val="26"/>
          <w:szCs w:val="26"/>
          <w:u w:val="single"/>
        </w:rPr>
        <w:t xml:space="preserve">городского  поселения                                                                                                В.Л. Гарнин 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50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 14  » декабря 2021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доходов бюджета Пряжинского городского поселения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2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115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7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1 05035 13 0000 1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904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1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3 0206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2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1 16 1 14 01050 13 0000 4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1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6025 13 0000 4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0701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0709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1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2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00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23 01 0101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1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5050 13 0000 18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116 1 17 15030 13 0000 150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2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5467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55 13 0000 150</w:t>
            </w:r>
          </w:p>
        </w:tc>
      </w:tr>
      <w:tr>
        <w:trPr>
          <w:trHeight w:val="613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0024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40014 13 0000 1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2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3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19 60010 13 0000 15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WW">
    <w:name w:val="WW-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8:00Z</dcterms:created>
  <dc:creator>user</dc:creator>
  <dc:description/>
  <cp:keywords/>
  <dc:language>en-US</dc:language>
  <cp:lastModifiedBy>Специалист</cp:lastModifiedBy>
  <cp:lastPrinted>2014-12-15T15:40:00Z</cp:lastPrinted>
  <dcterms:modified xsi:type="dcterms:W3CDTF">2021-12-21T08:54:00Z</dcterms:modified>
  <cp:revision>3</cp:revision>
  <dc:subject/>
  <dc:title> </dc:title>
</cp:coreProperties>
</file>