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749935</wp:posOffset>
            </wp:positionV>
            <wp:extent cx="6692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Пряжинского городского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iCs w:val="false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Cs w:val="28"/>
        </w:rPr>
        <w:t>ПОСТАНОВЛЕНИЕ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20" w:leader="none"/>
        </w:tabs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20" w:leader="none"/>
        </w:tabs>
        <w:ind w:left="0" w:right="140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«</w:t>
      </w:r>
      <w:r>
        <w:rPr>
          <w:i w:val="false"/>
          <w:iCs w:val="false"/>
          <w:sz w:val="28"/>
          <w:szCs w:val="28"/>
          <w:u w:val="single"/>
        </w:rPr>
        <w:t>14</w:t>
      </w:r>
      <w:r>
        <w:rPr>
          <w:i w:val="false"/>
          <w:iCs w:val="false"/>
          <w:sz w:val="28"/>
          <w:szCs w:val="28"/>
        </w:rPr>
        <w:t>» декабря 2021 года                                                                                         № 51</w:t>
      </w:r>
    </w:p>
    <w:p>
      <w:pPr>
        <w:pStyle w:val="Heading1"/>
        <w:numPr>
          <w:ilvl w:val="0"/>
          <w:numId w:val="0"/>
        </w:numPr>
        <w:ind w:left="0" w:right="14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гт Пряжа</w:t>
      </w:r>
    </w:p>
    <w:p>
      <w:pPr>
        <w:pStyle w:val="Heading1"/>
        <w:numPr>
          <w:ilvl w:val="0"/>
          <w:numId w:val="0"/>
        </w:numPr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right="140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right="140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ей главных администраторов доходов и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right="140" w:hanging="4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Пряж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right="14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0" w:firstLine="567"/>
        <w:jc w:val="both"/>
        <w:rPr/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0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140" w:hanging="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Пряжинского городского поселения на 2022 год (Приложение 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140" w:hanging="0"/>
        <w:jc w:val="both"/>
        <w:rPr/>
      </w:pPr>
      <w:r>
        <w:rPr>
          <w:sz w:val="28"/>
          <w:szCs w:val="28"/>
        </w:rPr>
        <w:t>2. Утвердить  перечень главных администраторов источников финансирования дефицита бюджета Пряжинского городского поселения на 2022 год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140" w:hanging="0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Пряжинского городского поселения, начиная с бюджета на 2022 год.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u w:val="single"/>
        </w:rPr>
        <w:t>городского  поселения                                                                                  Гарнин  В.Л.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Финансовый орган-1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>51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14 » декабря 2021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1037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480"/>
        <w:gridCol w:w="5745"/>
        <w:gridCol w:w="40"/>
        <w:gridCol w:w="40"/>
        <w:gridCol w:w="30"/>
      </w:tblGrid>
      <w:tr>
        <w:trPr>
          <w:trHeight w:val="338" w:hRule="atLeast"/>
          <w:cantSplit w:val="true"/>
        </w:trPr>
        <w:tc>
          <w:tcPr>
            <w:tcW w:w="10266" w:type="dxa"/>
            <w:gridSpan w:val="3"/>
            <w:tcBorders/>
            <w:vAlign w:val="bottom"/>
          </w:tcPr>
          <w:p>
            <w:pPr>
              <w:pStyle w:val="Heading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лавных администраторов доходов бюджета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sz w:val="26"/>
                <w:szCs w:val="26"/>
              </w:rPr>
              <w:t>Пряжинского городского поселения на 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кода вида (подвида)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ида (подвида) доходов бюджета </w:t>
            </w:r>
          </w:p>
        </w:tc>
        <w:tc>
          <w:tcPr>
            <w:tcW w:w="5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 0000 12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1000 12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2000 12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3000 12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4000 12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1000 43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2000 43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3000 43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4000 43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3 0000 15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eastAsia="Arial"/>
                  <w:color w:val="0000FF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rFonts w:eastAsia="Arial"/>
                  <w:color w:val="0000FF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eastAsia="Arial"/>
                  <w:color w:val="0000FF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rFonts w:eastAsia="Arial"/>
                  <w:color w:val="0000FF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rFonts w:eastAsia="Arial"/>
                  <w:color w:val="0000FF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</w:rPr>
              <w:t xml:space="preserve"> и </w:t>
            </w:r>
            <w:hyperlink r:id="rId11">
              <w:r>
                <w:rPr>
                  <w:rStyle w:val="InternetLink"/>
                  <w:rFonts w:eastAsia="Arial"/>
                  <w:color w:val="0000FF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2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20 01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20 01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3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30 01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30 01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1 01 0205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1 01 0208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1 01 02080 01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20 01 1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21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30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1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21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30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1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21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3000 11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1000 12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2000 12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1000 12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2000 12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3 0000 13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90 13 0000 14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1 13 0000 14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2 13 0000 14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1 13 0000 14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2 13 0000 14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1 13 0000 14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2 13 0000 14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00 13 0000 14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неналоговые доходы бюджетов городских поселений 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3 0000 15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3 0000 15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5467 13 0000 15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домов культуры  в населенных пунктах с числом жителей до 50 тысяч человек.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000 15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3 0000 15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5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>51</w:t>
      </w:r>
      <w:r>
        <w:rPr>
          <w:sz w:val="26"/>
          <w:szCs w:val="26"/>
        </w:rPr>
        <w:t xml:space="preserve"> от «14</w:t>
      </w:r>
      <w:r>
        <w:rPr>
          <w:sz w:val="26"/>
          <w:szCs w:val="26"/>
          <w:u w:val="single"/>
        </w:rPr>
        <w:t xml:space="preserve">» декабря 2021 </w:t>
      </w:r>
      <w:r>
        <w:rPr>
          <w:sz w:val="26"/>
          <w:szCs w:val="26"/>
        </w:rPr>
        <w:t>года.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2489"/>
        <w:gridCol w:w="5812"/>
        <w:gridCol w:w="80"/>
        <w:gridCol w:w="7"/>
      </w:tblGrid>
      <w:tr>
        <w:trPr>
          <w:trHeight w:val="970" w:hRule="atLeast"/>
        </w:trPr>
        <w:tc>
          <w:tcPr>
            <w:tcW w:w="10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яжинского городского поселения  на 2022 год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бюджетной классификации </w:t>
            </w:r>
          </w:p>
        </w:tc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кода вида (подвида) источников финансирования дефицита бюджета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ора источников финанси-рования дефицита бюдж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а (подвида) источников финансирования дефицита бюджета</w:t>
            </w:r>
          </w:p>
        </w:tc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20"/>
        <w:b w:val="false"/>
        <w:szCs w:val="26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b w:val="false"/>
      <w:bCs w:val="false"/>
      <w:spacing w:val="2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7">
    <w:name w:val="???????? ?????"/>
    <w:basedOn w:val="Normal"/>
    <w:qFormat/>
    <w:pPr>
      <w:jc w:val="both"/>
    </w:pPr>
    <w:rPr/>
  </w:style>
  <w:style w:type="paragraph" w:styleId="Style18">
    <w:name w:val="??????"/>
    <w:basedOn w:val="Style17"/>
    <w:qFormat/>
    <w:pPr/>
    <w:rPr>
      <w:rFonts w:eastAsia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0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D003C8CD566B50E27DD6DE607E4F6038D4CB1DD1C8D2A1AADA38C265FDA4B4B6DEB055F4890F69841B244AEB91A833825E96916BD0j6uCG" TargetMode="External"/><Relationship Id="rId4" Type="http://schemas.openxmlformats.org/officeDocument/2006/relationships/hyperlink" Target="consultantplus://offline/ref=E0D003C8CD566B50E27DD6DE607E4F6038D4CB1DD1C8D2A1AADA38C265FDA4B4B6DEB057F4800165DB1E315BB39EAF289D5E898D69D26Fj0u4G" TargetMode="External"/><Relationship Id="rId5" Type="http://schemas.openxmlformats.org/officeDocument/2006/relationships/hyperlink" Target="consultantplus://offline/ref=E0D003C8CD566B50E27DD6DE607E4F6038D4CB1DD1C8D2A1AADA38C265FDA4B4B6DEB057F489026BD141344EA2C6A02F8641899275D06D07j3u6G" TargetMode="External"/><Relationship Id="rId6" Type="http://schemas.openxmlformats.org/officeDocument/2006/relationships/hyperlink" Target="consultantplus://offline/ref=68A261A6427309A94767209BD43DB38EC66F01C029A744FD09D3487B06A3433328D4F576C71A92BBA968F71B24D6E142C454C3989112z7uAG" TargetMode="External"/><Relationship Id="rId7" Type="http://schemas.openxmlformats.org/officeDocument/2006/relationships/hyperlink" Target="consultantplus://offline/ref=68A261A6427309A94767209BD43DB38EC66F01C029A744FD09D3487B06A3433328D4F574C7139CB7F66DE20A7CD9E659DB54DC84931079zEuEG" TargetMode="External"/><Relationship Id="rId8" Type="http://schemas.openxmlformats.org/officeDocument/2006/relationships/hyperlink" Target="consultantplus://offline/ref=68A261A6427309A94767209BD43DB38EC66F01C029A744FD09D3487B06A3433328D4F574C71A9FB9FC32E71F6D81E95EC04BDC9B8F127BEDz4u4G" TargetMode="External"/><Relationship Id="rId9" Type="http://schemas.openxmlformats.org/officeDocument/2006/relationships/hyperlink" Target="consultantplus://offline/ref=E0F1E435C5B7F922FB962CC1B4A753BCE5505098CB18A45700AAC2EF8764E1CE3AC3005DC1668CC2B59A906EC5BA47B67D71CCBBBFD9LBv6G" TargetMode="External"/><Relationship Id="rId10" Type="http://schemas.openxmlformats.org/officeDocument/2006/relationships/hyperlink" Target="consultantplus://offline/ref=E0F1E435C5B7F922FB962CC1B4A753BCE5505098CB18A45700AAC2EF8764E1CE3AC3005FC16F82CEEA9F857F9DB540AD6271D3A7BDDBB5LBv4G" TargetMode="External"/><Relationship Id="rId11" Type="http://schemas.openxmlformats.org/officeDocument/2006/relationships/hyperlink" Target="consultantplus://offline/ref=E0F1E435C5B7F922FB962CC1B4A753BCE5505098CB18A45700AAC2EF8764E1CE3AC3005FC16681C0E0C0806A8CED4FAA796ED3B8A1D9B7B7L2v4G" TargetMode="External"/><Relationship Id="rId12" Type="http://schemas.openxmlformats.org/officeDocument/2006/relationships/hyperlink" Target="consultantplus://offline/ref=D2C2CE3D7E8A1EF87A13CA98183AA7B1C5E535E81BD5F712B2831200462CDBC867AC6FAEDD3763C6CCBF6501C12CB43EB674C453170El4v8G" TargetMode="External"/><Relationship Id="rId13" Type="http://schemas.openxmlformats.org/officeDocument/2006/relationships/hyperlink" Target="consultantplus://offline/ref=908D3E82D59EF6F07C3AE9D51DE9E05E4AD89D12D504AD8F114C120A8560C3843A2533E7F096FB414F01053587EA45C296FA8B5E512C34vAG" TargetMode="External"/><Relationship Id="rId14" Type="http://schemas.openxmlformats.org/officeDocument/2006/relationships/hyperlink" Target="consultantplus://offline/ref=C2161028ABEA10B8D4228A93E077289AEEB4192FFDE39FD07ADD85462E8022630BCF5B4EC65755AC27C323172659A8C1E57A11FBDFCEMFwBG" TargetMode="External"/><Relationship Id="rId15" Type="http://schemas.openxmlformats.org/officeDocument/2006/relationships/hyperlink" Target="consultantplus://offline/ref=DAF4C6DB338D3F724B3183AA07B2254E2543F3103DF1FE561CB651BD2E43EA483031E767E2BBBCEA9E225C556F9F19910D4D919EBDEC5C31RFhBJ" TargetMode="External"/><Relationship Id="rId16" Type="http://schemas.openxmlformats.org/officeDocument/2006/relationships/hyperlink" Target="consultantplus://offline/ref=D721AC5F443C8E58FCB650C19D07007A9FEB9E6318007D846B00830ED36589F925C008928CC499609B7BB81E6E722E4A6FD51C48EDDC5DCCABx3G" TargetMode="External"/><Relationship Id="rId17" Type="http://schemas.openxmlformats.org/officeDocument/2006/relationships/hyperlink" Target="consultantplus://offline/ref=B1FF06CE01428974C5BAEB33BB10AFEEF6009D8AFE02F74AECF85A81188900EA7EDBE048ADCDC9A096828D8F5C209AC4AA58B77986A31B69N2x8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8:00Z</dcterms:created>
  <dc:creator>user</dc:creator>
  <dc:description/>
  <cp:keywords/>
  <dc:language>en-US</dc:language>
  <cp:lastModifiedBy>Специалист</cp:lastModifiedBy>
  <cp:lastPrinted>2021-12-21T13:00:00Z</cp:lastPrinted>
  <dcterms:modified xsi:type="dcterms:W3CDTF">2021-12-21T10:02:00Z</dcterms:modified>
  <cp:revision>3</cp:revision>
  <dc:subject/>
  <dc:title> </dc:title>
</cp:coreProperties>
</file>