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2926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</w:rPr>
        <w:t xml:space="preserve">Администрация </w:t>
      </w:r>
      <w:bookmarkStart w:id="0" w:name="__DdeLink__4_225135159"/>
      <w:r>
        <w:rPr>
          <w:sz w:val="26"/>
        </w:rPr>
        <w:t>Пряжинского городского</w:t>
      </w:r>
      <w:bookmarkEnd w:id="0"/>
      <w:r>
        <w:rPr>
          <w:sz w:val="26"/>
        </w:rPr>
        <w:t xml:space="preserve"> поселен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  <w:u w:val="single"/>
        </w:rPr>
        <w:t>1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» декабря 2021 года                                                                                                № 52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гт. Пряж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несения изменений в перечень главных администраторов доходов бюджета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пунктом 3.2 статьи 160.1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Администрация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Утвердить Порядок внесения изменений в перечень главных администраторов доходов бюджета Пряжинского городского поселения (Приложение № 1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с 01 января 2022 года и применяется к правоотношениям, возникающим при составлении и исполнении бюджета Пряжинского городского поселения, начиная с бюджета на 2022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  <w:u w:val="single"/>
        </w:rPr>
        <w:t>городского  поселения                                                                                    В.Л. Гарнин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Разослать: дело-1, бухгалтерия-1, Финансовый орган-1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яжинского городского поселе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№ 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u w:val="single"/>
        </w:rPr>
        <w:t xml:space="preserve"> 14 » декабря 2021 </w:t>
      </w:r>
      <w:r>
        <w:rPr>
          <w:sz w:val="26"/>
          <w:szCs w:val="26"/>
        </w:rPr>
        <w:t>года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внесения изменений в перечень главных администраторов доходов бюджета Пряжинского городского поселения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>1. Порядок внесения изменений в перечень главных администраторов доходов бюджета Пряжинского городского поселения  (далее - Порядок) разработан в соответствии с пунктом 10 «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твержденных постановлением Правительства Российской Федерации от 16.09.2021 № 1569 и определяет механизм и сроки внесения изменений в перечень главных администраторов доходов бюджета Пряжинского городского поселения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>2. В случаях изменения состава и (или) функций главных администраторов доходов бюджета Пряжинского городского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, а также в состав закрепленных за ними кодов классификации доходов бюджета вносятся постановлением администрации Пряжинского городского поселения  (далее - администрация)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Республики Карелия, нормативные правовые акты Пряжинского национального муниципального района, Пряжинского городского поселения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>3. Главные администраторы доходов бюджета Пряжинского городского поселения  направляют в Финансовое управление администрации Пряжинского национального муниципального района (далее - Финансовое управление) предложения о внесении изменений в перечень главных администраторов доходов бюджета не позднее 10 календарных дней со дня внесения изменений в нормативные правовые акты Российской Федерации, Республики Карелия, Пряжинского национального муниципального района, Пряжинского городского поселения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предложениях указываются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д вида (подвида) доходов бюджета;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именование кода вида (подвида) доходов бюджета;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реквизиты нормативных правовых актов Российской Федерации, Республики Карелия, Пряжинского национального муниципального района, Пряжинского городского поселения и их структурных подразделений, устанавливающие правовые основания по внесению изменений в перечень главных администраторов доходов бюджета Пряжинского городского поселения.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>5. Рассмотрение предложений осуществляется Финансовым управлением в течение 10 рабочих дней со дня их поступления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По итогам рассмотрения предложений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инансовым управлением готовится проект постановления администрации;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- постановлением администрации вносятся изменения в перечень главных администраторов доходов бюджета;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- Финансовое управление в письменном виде информирует о внесении изменений в постановление или об отказе в принятии предложений с указанием причин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снованиями для отказа принятия предложений являются: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- отсутствие изменений в федеральных законах и иных нормативных правовых актах Российской Федерации, законах и иных нормативных правовых актах Республики Карелия, нормативных правовых актах Пряжинского национального муниципального района, Пряжинского городского поселения;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- несоответствие кода и наименования кода вида (подвида) доходов бюджета нормативным правовым актам Российской Федерации, Республики Карелия, Пряжинского национального муниципального района, Пряжинского городского поселения;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- предоставление предложений в объеме, не соответствующем пункту 4 настоящего Порядка.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8. При устранении несоответствий, указанных в абзаце 3 пункта 7 настоящего Порядка, послуживших основанием для отказа принятия предложений, главный администратор доходов бюджета вправе направить их повторно.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character" w:styleId="Style16">
    <w:name w:val="?????? ?????????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20">
    <w:name w:val="???????? ?????"/>
    <w:basedOn w:val="Normal"/>
    <w:qFormat/>
    <w:pPr>
      <w:jc w:val="both"/>
    </w:pPr>
    <w:rPr/>
  </w:style>
  <w:style w:type="paragraph" w:styleId="Style21">
    <w:name w:val="??????"/>
    <w:basedOn w:val="Style20"/>
    <w:qFormat/>
    <w:pPr/>
    <w:rPr>
      <w:rFonts w:eastAsia="Arial"/>
    </w:rPr>
  </w:style>
  <w:style w:type="paragraph" w:styleId="Style22">
    <w:name w:val="????????"/>
    <w:basedOn w:val="Normal"/>
    <w:qFormat/>
    <w:pPr>
      <w:spacing w:before="120" w:after="120"/>
    </w:pPr>
    <w:rPr>
      <w:rFonts w:eastAsia="Arial"/>
      <w:i/>
      <w:iCs/>
    </w:rPr>
  </w:style>
  <w:style w:type="paragraph" w:styleId="Style23">
    <w:name w:val="?????????"/>
    <w:basedOn w:val="Normal"/>
    <w:qFormat/>
    <w:pPr/>
    <w:rPr>
      <w:rFonts w:eastAsia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autoSpaceDE w:val="true"/>
      <w:spacing w:before="240" w:after="60"/>
    </w:pPr>
    <w:rPr>
      <w:i/>
      <w:iCs/>
    </w:rPr>
  </w:style>
  <w:style w:type="paragraph" w:styleId="12">
    <w:name w:val="????????? 1"/>
    <w:basedOn w:val="Normal"/>
    <w:next w:val="Normal"/>
    <w:qFormat/>
    <w:pPr>
      <w:keepNext w:val="true"/>
    </w:pPr>
    <w:rPr/>
  </w:style>
  <w:style w:type="paragraph" w:styleId="2">
    <w:name w:val="????????? 2"/>
    <w:basedOn w:val="Normal"/>
    <w:next w:val="Normal"/>
    <w:qFormat/>
    <w:pPr>
      <w:keepNext w:val="true"/>
    </w:pPr>
    <w:rPr/>
  </w:style>
  <w:style w:type="paragraph" w:styleId="3">
    <w:name w:val="????????? 3"/>
    <w:basedOn w:val="Normal"/>
    <w:next w:val="Normal"/>
    <w:qFormat/>
    <w:pPr>
      <w:keepNext w:val="true"/>
      <w:spacing w:lineRule="auto" w:line="360"/>
      <w:jc w:val="center"/>
    </w:pPr>
    <w:rPr>
      <w:b/>
      <w:bCs/>
      <w:spacing w:val="20"/>
    </w:rPr>
  </w:style>
  <w:style w:type="paragraph" w:styleId="4">
    <w:name w:val="????????? 4"/>
    <w:basedOn w:val="Normal"/>
    <w:next w:val="Normal"/>
    <w:qFormat/>
    <w:pPr>
      <w:keepNext w:val="true"/>
      <w:jc w:val="both"/>
    </w:pPr>
    <w:rPr/>
  </w:style>
  <w:style w:type="paragraph" w:styleId="5">
    <w:name w:val="????????? 5"/>
    <w:basedOn w:val="Normal"/>
    <w:next w:val="Normal"/>
    <w:qFormat/>
    <w:pPr>
      <w:keepNext w:val="true"/>
      <w:spacing w:lineRule="auto" w:line="36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985" w:leader="none"/>
      </w:tabs>
    </w:pPr>
    <w:rPr/>
  </w:style>
  <w:style w:type="paragraph" w:styleId="Style24">
    <w:name w:val="?????????? ???????"/>
    <w:basedOn w:val="Normal"/>
    <w:qFormat/>
    <w:pPr/>
    <w:rPr/>
  </w:style>
  <w:style w:type="paragraph" w:styleId="Style25">
    <w:name w:val="????????? ???????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6:00Z</dcterms:created>
  <dc:creator>user</dc:creator>
  <dc:description/>
  <cp:keywords/>
  <dc:language>en-US</dc:language>
  <cp:lastModifiedBy>Специалист</cp:lastModifiedBy>
  <cp:lastPrinted>2021-12-21T13:16:00Z</cp:lastPrinted>
  <dcterms:modified xsi:type="dcterms:W3CDTF">2021-12-21T10:16:00Z</dcterms:modified>
  <cp:revision>3</cp:revision>
  <dc:subject/>
  <dc:title> </dc:title>
</cp:coreProperties>
</file>