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яжинского город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54 </w:t>
      </w: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20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декабря 2021 </w:t>
      </w:r>
      <w:r>
        <w:rPr>
          <w:sz w:val="26"/>
          <w:szCs w:val="26"/>
        </w:rPr>
        <w:t>года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прогнозирования поступлений доходов в бюджет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яжинского городского поселения </w:t>
      </w:r>
    </w:p>
    <w:p>
      <w:pPr>
        <w:pStyle w:val="Default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главе 116 «Администрация Пряжинского  городского поселения». </w:t>
      </w:r>
    </w:p>
    <w:p>
      <w:pPr>
        <w:pStyle w:val="Normal"/>
        <w:spacing w:before="0" w:after="12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1.  Настоящая методика прогнозирования поступлений доходов в бюджет Пряжинского городского поселения, администрируемых администрацией Пряжинского городского поселения (далее – Методика), разработана на основании общих требований, утвержденных постановлением Правительства Российской Федерации от 23 июня 2016 года №574 «Об общих требованиях к методике прогнозирования поступлений в бюджеты бюджетной системы Российской Федерации» и определяет параметры прогнозирования поступлений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2. Методика применяется при прогнозировании поступлений доходов по кодам классификации доходов, закрепленными за администрацией Пряжинского городского поселения 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 xml:space="preserve">3. При формировании уточненного прогноза доходов, сумма поступлений в текущем финансовом году, очередном финансовом году, первом и втором году планового периода уточняется (корректируется) по итогам предыдущего финансового года (отчетного периода) и с учетом фактического поступления на последнюю отчетную дату текущего финансового года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  <w:t>4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color w:val="000000"/>
          <w:sz w:val="26"/>
          <w:szCs w:val="26"/>
        </w:rPr>
        <w:t>прямой расчет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color w:val="000000"/>
          <w:sz w:val="26"/>
          <w:szCs w:val="26"/>
        </w:rPr>
        <w:t>усреднение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color w:val="000000"/>
          <w:sz w:val="26"/>
          <w:szCs w:val="26"/>
        </w:rPr>
        <w:t>экстраполяция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• </w:t>
      </w:r>
      <w:r>
        <w:rPr>
          <w:rFonts w:eastAsia="Times New Roman" w:cs="Times New Roman"/>
          <w:color w:val="000000"/>
          <w:sz w:val="26"/>
          <w:szCs w:val="26"/>
        </w:rPr>
        <w:t xml:space="preserve">иной метод. 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z w:val="26"/>
          <w:szCs w:val="26"/>
        </w:rPr>
        <w:t xml:space="preserve">5.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 </w:t>
      </w:r>
    </w:p>
    <w:tbl>
      <w:tblPr>
        <w:tblW w:w="14609" w:type="dxa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3060"/>
        <w:gridCol w:w="1620"/>
        <w:gridCol w:w="2415"/>
        <w:gridCol w:w="3480"/>
        <w:gridCol w:w="334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, наимено</w:t>
              <w:softHyphen/>
              <w:t>вание</w:t>
              <w:br/>
              <w:t>КБК доход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  <w:softHyphen/>
              <w:t>вание метода расчета 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 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 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 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105025130000120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арендной платы за землю = (Ожидаемый объем поступлений в текущем году - Объем поступлений в связи с выбытием земель в планируемом периоде + Объем поступлений в связи с увеличением арендуемых площадей в планируемом периоде) х коэффициент - дефлятор на планируемый период + Прогнозируемая сумма поступлений задолженности прошлых лет.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1050351300001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оступлений арендной платы за имущество, находящееся в муниципальной собственности = (ожидаемая сумма арендных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1090451300001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АПим = (Нгод - С) x Ки x Кс + Д (-Д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both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АПим - прогноз поступлений платы за наем на очередной финансовый год;</w:t>
              <w:br/>
              <w:t>Нгод - размер годовой платы за наем текущего финансового года;</w:t>
              <w:br/>
              <w:t>С - сумма снижения платы за наем по объектам, отчуждаемым путем продажи или приватизации имущества;</w:t>
              <w:br/>
              <w:t>Ки -  коэффициент, учитывающий индексацию размера платы за наем на очередной финансовый год;</w:t>
              <w:br/>
              <w:t>Кс - коэффициент собираемости платы за наем в последнем отчетном году (не более 1);</w:t>
              <w:br/>
              <w:t>Д - сумма платы за наем, дополнительно поступающая (выпадающая со знаком "-") в связи с изменением законодательства Российской Федерации, Республики Карелия и муниципальными правовыми актами Пряжинского городского поселения, по результатам перерасчетов за отчетный период и результатам контрольных мероприятий администратора доходов, взыскания задолженности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3019951300001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етод </w:t>
            </w:r>
            <w:r>
              <w:rPr>
                <w:color w:val="2D2D2D"/>
                <w:spacing w:val="2"/>
                <w:sz w:val="20"/>
                <w:szCs w:val="20"/>
              </w:rPr>
              <w:t>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320800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3020651300001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Общая сумма поступлений </w:t>
            </w:r>
            <w:r>
              <w:rPr>
                <w:spacing w:val="2"/>
                <w:sz w:val="20"/>
                <w:szCs w:val="20"/>
              </w:rPr>
              <w:t>доходов, поступающих в порядке возмещения расходов, понесенных в связи с эксплуатацией имущества сельских поселений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= (ожидаемая сумма  платежей в текущем году + объем поступлений в связи с увеличением арендуемых площадей в планируемом периоде - объем поступлений в связи с выбытием имущества) х индекс - дефлятор на планируемый год + прогнозируемая сумма поступлений задолженности прошлых лет.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3029991300001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ие доходы от компенсации затрат бюджетов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320800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40205313000041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=(Сн х К 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- прогноз поступления доходов от реал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объектов, включенных в прогнозный план (программу приватизации) муниципального имуществ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– оценочная стоимость объекта муниципального имуществ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– количество объектов, планируемых к реализации в течение  прогнозируемого финансового года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4020531300004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=(Сн х К 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и - прогноз поступления доходов от реализац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материальных запасов, включенных в прогнозный план реализ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– оценочная стоимость материальных запасов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– количество материальных запасов, планируемых к реализации в течение  прогнозируемого финансового года.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40602513000043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з =(Сн х К 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з - прогноз поступления доходов от продажи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– количество земельных участков, планируемых к продаж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– стоимость земельного участка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- количество договоров купли-продажи земельных участков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07010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 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07090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 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031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032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1161006110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062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320800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081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082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100130000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. При прогнозировании используется метод усреднения, так как законодательно не установле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фиксированный размер (диапазон) платежа в денежном выражен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.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6101230131011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прогнозировании поступлений доходов учитываются ожидаемые результаты работы по взысканию дебиторской задолженности, образовавшейся до 1 января 2020 год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прогнозировании поступлений доходов учитываются ожидаемые результаты работы по взысканию дебиторской задолженности, образовавшейся до 1 января 2020 год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7010501300001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Невыясненные поступления, зачисляемые в бюджеты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70505013000018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ие неналоговые доходы бюджетов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, с поправкой на единовременные поступл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11715030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Инициативные платежи, зачисляемые в бюджеты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, с поправкой на единовременные поступле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0299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 - объем субсидий </w:t>
            </w:r>
            <w:r>
              <w:rPr>
                <w:rFonts w:eastAsia="Times New Roman" w:cs="Times New Roman"/>
                <w:sz w:val="20"/>
                <w:szCs w:val="20"/>
              </w:rPr>
              <w:t>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  <w:r>
              <w:rPr>
                <w:rFonts w:eastAsia="Arial" w:cs="Times New Roman"/>
                <w:sz w:val="20"/>
                <w:szCs w:val="20"/>
              </w:rPr>
              <w:t>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0302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убсидии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 - объем субсидий </w:t>
            </w:r>
            <w:r>
              <w:rPr>
                <w:rFonts w:eastAsia="Times New Roman" w:cs="Times New Roman"/>
                <w:sz w:val="20"/>
                <w:szCs w:val="20"/>
              </w:rPr>
              <w:t>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  <w:r>
              <w:rPr>
                <w:rFonts w:eastAsia="Arial" w:cs="Times New Roman"/>
                <w:sz w:val="20"/>
                <w:szCs w:val="20"/>
              </w:rPr>
              <w:t>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5299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убсидии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5">
              <w:r>
                <w:rPr>
                  <w:rStyle w:val="InternetLink"/>
                  <w:rFonts w:eastAsia="Times New Roman" w:cs="Times New Roman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"Увековечение памяти погибших при защите Отечества на 2019 - 2024 годы"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 - объем субсидий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6">
              <w:r>
                <w:rPr>
                  <w:rStyle w:val="InternetLink"/>
                  <w:rFonts w:eastAsia="Times New Roman" w:cs="Times New Roman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eastAsia="Times New Roman" w:cs="Times New Roman"/>
                <w:sz w:val="20"/>
                <w:szCs w:val="20"/>
              </w:rPr>
              <w:t xml:space="preserve"> "Увековечение памяти погибших при защите Отечества на 2019 - 2024 годы"</w:t>
            </w:r>
            <w:r>
              <w:rPr>
                <w:rFonts w:eastAsia="Arial" w:cs="Times New Roman"/>
                <w:sz w:val="20"/>
                <w:szCs w:val="20"/>
              </w:rPr>
              <w:t>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5467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Субсидии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 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 - объем субсидий </w:t>
            </w:r>
            <w:r>
              <w:rPr>
                <w:rFonts w:eastAsia="Times New Roman" w:cs="Times New Roman"/>
                <w:sz w:val="20"/>
                <w:szCs w:val="2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eastAsia="Arial" w:cs="Times New Roman"/>
                <w:sz w:val="20"/>
                <w:szCs w:val="20"/>
              </w:rPr>
              <w:t>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5555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  <w:r>
              <w:rPr>
                <w:rFonts w:eastAsia="Times New Roman"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 - объем субсидий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на </w:t>
            </w:r>
            <w:r>
              <w:rPr>
                <w:rFonts w:eastAsia="Arial" w:cs="Times New Roman"/>
                <w:sz w:val="20"/>
                <w:szCs w:val="20"/>
              </w:rPr>
              <w:t>реализацию программ формирования современной городской среды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2999913000015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(Прочие субсидии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ВП - безвозмездные поступления от других бюджетов бюджетной системы Российской Федерации; МБТс - объем прочих субсидий, утвержденный в законе о бюджете Республики Карелия и решении о бюджете Пряжинского национального муни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30024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убвенции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sz w:val="20"/>
                <w:szCs w:val="20"/>
              </w:rPr>
              <w:t xml:space="preserve"> поселений на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выполнение передаваемых полномочий субъектов Российской Федераци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ВП = МБТсбв 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сбв - объем субвенций на </w:t>
            </w:r>
            <w:r>
              <w:rPr>
                <w:rFonts w:eastAsia="Times New Roman" w:cs="Times New Roman"/>
                <w:sz w:val="20"/>
                <w:szCs w:val="20"/>
              </w:rPr>
              <w:t>выполнение передаваемых полномочий субъектов Российской Федерации</w:t>
            </w:r>
            <w:r>
              <w:rPr>
                <w:rFonts w:eastAsia="Arial" w:cs="Times New Roman"/>
                <w:sz w:val="20"/>
                <w:szCs w:val="20"/>
              </w:rPr>
              <w:t xml:space="preserve"> , утвержденный в законе о бюджете Республики Карелия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40014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Межбюджетные трансферты, передаваемые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ВП = МБТ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 xml:space="preserve">БВП - безвозмездные поступления от других бюджетов бюджетной системы Российской Федерации; МБТ- объем межбюджетных трансфертов,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ередаваемых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eastAsia="Arial" w:cs="Times New Roman"/>
                <w:sz w:val="20"/>
                <w:szCs w:val="20"/>
              </w:rPr>
              <w:t xml:space="preserve"> , утвержденный в решении о бюджете Пряжинского национального муниципального района на очередной финансовый год и плановый период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0249999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rFonts w:eastAsia="Arial" w:cs="Times New Roman"/>
                <w:sz w:val="20"/>
                <w:szCs w:val="20"/>
              </w:rPr>
              <w:t>город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ВП = МБТ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БВП - безвозмездные поступления от других бюджетов бюджетной системы Российской Федерации; МБТ- объем прочих межбюджетных трансфертов, утвержденный в законе о бюджете Республики Карелия и решении о бюджете Пряжинского национального муни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20705020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</w:t>
            </w:r>
          </w:p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620705030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eastAsia="Arial" w:cs="Times New Roman"/>
                <w:sz w:val="20"/>
                <w:szCs w:val="20"/>
              </w:rPr>
              <w:t>Прочие безвозмездные поступления в бюджеты городских 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средн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43000" cy="428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рогнозируются путем определения среднего арифметического кассового исполнения за три года, предшествующих текущему финансовому году</w:t>
            </w:r>
          </w:p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PR - прогнозируемые поступления по доходному источнику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Fi - фактически поступившие в i-м году доходы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n - фактическое число лет в выбранном периоде усреднения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Z - величина, включающая: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оценку ожидаемых результатов работы по взысканию дебиторской задолженности по доходам (при наличии), тыс. руб.;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 разовые факторы (при наличии), влияющие на сумму прогнозируемых поступлений,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расчете прогнозируемых поступлений учитывается среднее арифметическое значение годовых объемов доходов бюджета Пряжинского городского поселения не менее чем за три года или за весь период поступления данного вида доходов в случае, если он не превышает три года, с поправкой на единовременные поступления.</w:t>
            </w:r>
          </w:p>
          <w:p>
            <w:pPr>
              <w:pStyle w:val="Normal"/>
              <w:autoSpaceDE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, а также оценки поступлений доходов до конца год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196001013000015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eastAsia="Arial" w:cs="Times New Roman"/>
                <w:sz w:val="20"/>
                <w:szCs w:val="20"/>
              </w:rPr>
              <w:t xml:space="preserve">городских </w:t>
            </w:r>
            <w:r>
              <w:rPr>
                <w:rFonts w:eastAsia="Times New Roman" w:cs="Times New Roman"/>
                <w:sz w:val="20"/>
                <w:szCs w:val="20"/>
              </w:rPr>
              <w:t>поселений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способ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Поступления по данному коду бюджетной классификации Российской Федерации зависят от размеров средств прочих остатков субсидий, субвенций и иных межбюджетных трансфертов, неиспользованных  бюджетом Пряжинского городского поселения и возвращенными главному распорядителю средст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В связи с чем поступления по данному коду доходов на плановый период прогнозируется на нулевом уровне. Оценка поступления текущего года прогнозируется на уровне сумм кассового поступления по данному коду доходов в текущем году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yperlink" Target="consultantplus://offline/ref=5E85F07DDD090F0AF82CE4792BCCCA20232100E12504035F1215EA6E38DD77D1680C1C5EDD955F1F56F6D307641DA10800011AAAAE775D01p12DL" TargetMode="External"/><Relationship Id="rId16" Type="http://schemas.openxmlformats.org/officeDocument/2006/relationships/hyperlink" Target="consultantplus://offline/ref=5E85F07DDD090F0AF82CE4792BCCCA20232100E12504035F1215EA6E38DD77D1680C1C5EDD955F1F56F6D307641DA10800011AAAAE775D01p12DL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17:00Z</dcterms:created>
  <dc:creator/>
  <dc:description/>
  <cp:keywords/>
  <dc:language>en-US</dc:language>
  <cp:lastModifiedBy>Специалист</cp:lastModifiedBy>
  <dcterms:modified xsi:type="dcterms:W3CDTF">2021-12-21T10:34:00Z</dcterms:modified>
  <cp:revision>2</cp:revision>
  <dc:subject/>
  <dc:title/>
</cp:coreProperties>
</file>