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5.5pt;width:45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80770289" r:id="rId2"/>
        </w:objec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Администрация  Пряжинского 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ind w:left="1276" w:hanging="1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20 декабря 2021 год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ногодетной семье Ухановой Е.Г. земельного участка для индивидуального жилищного строительства</w:t>
      </w:r>
    </w:p>
    <w:p>
      <w:pPr>
        <w:pStyle w:val="Normal"/>
        <w:ind w:right="58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Карелия от 06.03.2017 года № 2101-ЗРК «О некоторых вопросах предоставления отдельным категориям граждан земельных участков для индивидуального жилищного строительства на территории Республики Карелия (с изменениями на 29 апреля 2019 года)» 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 Предоставить многодетной семье Ухановой Елены Геннадьевны в составе 5 (пяти) человек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Уханова Елена Геннадьевна,30.09.1981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муж Уханов Роман Игоревич, 21.08.1986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сын Кудрявцев Александр Евгеньевич, 18.01.2004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дочь Аникеева Вероника Андреевна, 26.02.2011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чь Уханова Варвара Романовна, 10.09.2018 года рождения,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с кадастровым номером 10:21:0010212:20 для индивидуального жилищного строительства в кадастровом квартале 10:21:0010212 по адресу: РК, Пряжинский района, пгт Пряжа, ул. Первомайская, распределив его следующим образом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Ухановой Елене Геннадьевне – 1/4 дол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Кудрявцеву Александру Евгеньевичу – 1/4 дол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Аникеевой Веронике Андреевне – 1/4 дол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хановой Варваре Романовне – 1/4 дол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Пряжинского город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  В.Л. Гарн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-1, МИиЗО-1, Ухановой Е.Г.-1, Кудрявцеву А.Е.-1, Аникеевой В.А.-1, Ухановой В.Р.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 . ......."/>
    <w:basedOn w:val="Default"/>
    <w:next w:val="Default"/>
    <w:qFormat/>
    <w:pPr/>
    <w:rPr>
      <w:color w:val="000000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37:00Z</dcterms:created>
  <dc:creator>voshod</dc:creator>
  <dc:description/>
  <dc:language>en-US</dc:language>
  <cp:lastModifiedBy>Специалист</cp:lastModifiedBy>
  <cp:lastPrinted>2021-12-15T16:37:00Z</cp:lastPrinted>
  <dcterms:modified xsi:type="dcterms:W3CDTF">2021-12-23T06:59:00Z</dcterms:modified>
  <cp:revision>4</cp:revision>
  <dc:subject/>
  <dc:title/>
</cp:coreProperties>
</file>