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40558508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2 декабря 2021 год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ногодетной семье Васильевой М.В. земельного участка для индивидуального жилищного строительства</w:t>
      </w:r>
    </w:p>
    <w:p>
      <w:pPr>
        <w:pStyle w:val="Normal"/>
        <w:ind w:right="58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Карелия от 06.03.2017 года № 2101-ЗРК «О некоторых вопросах предоставления отдельным категориям граждан земельных участков для индивидуального жилищного строительства на территории Республики Карелия (с изменениями на 29 апреля 2019 года)» 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Предоставить многодетной семье Васильевой Марины Владимировны в составе 5 (пяти) человек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Васильева Марина Владимировна,24.01.1988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муж Васильев Максим Сергеевич, 26.02.1990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сын Бегимкулов Михаил Денисович, 06.11.2009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сын Васильев Семён Максимович, 08.01.2015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ын Васильев Роман Максимович, 15.07.2019 года рождения,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 10:21:0010212:24 для индивидуального жилищного строительства в кадастровом квартале 10:21:0010212 по адресу: РК, Пряжинский района, пгт Пряжа, ул. Первомайская, распределив его следующим образом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Васильевой Марине Владимировне – 1/4 дол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Бегимкулову Михаилу Денисовичу – 1/4 дол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Васильеву Семёну Максимовичу – 1/4 дол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сильеву Роману Максимовичу – 1/4 дол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Пряжинского город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1,МИиЗО-1,Васильевой М.В.-1,Бегимкулову М.Д.-1,Васильеву С.М.-1, Васильеву Р.М.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 . 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5:00Z</dcterms:created>
  <dc:creator>voshod</dc:creator>
  <dc:description/>
  <dc:language>en-US</dc:language>
  <cp:lastModifiedBy>Специалист</cp:lastModifiedBy>
  <cp:lastPrinted>2021-12-23T10:01:00Z</cp:lastPrinted>
  <dcterms:modified xsi:type="dcterms:W3CDTF">2021-12-23T08:50:00Z</dcterms:modified>
  <cp:revision>4</cp:revision>
  <dc:subject/>
  <dc:title/>
</cp:coreProperties>
</file>