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1 года                                                                                        № 5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  плана </w:t>
      </w:r>
    </w:p>
    <w:p>
      <w:pPr>
        <w:pStyle w:val="Style17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униципального </w:t>
      </w:r>
    </w:p>
    <w:p>
      <w:pPr>
        <w:pStyle w:val="Style17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ённого   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яжинская городская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» на 2022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осуществления мероприятий по библиотечному обслуживанию населения Пряжинского городского поселения </w:t>
      </w:r>
    </w:p>
    <w:p>
      <w:pPr>
        <w:pStyle w:val="Normal"/>
        <w:spacing w:lineRule="auto" w:line="240" w:before="0" w:after="0"/>
        <w:ind w:right="-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яжинского городского  поселени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муниципального казенного учреждения «Пряжинская городская библиотека»  на 2022 год (Приложение №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ректору МКУ «Пряжинская городская библиотека» Смирнову А.Г. обеспечить выполнение запланированны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поселения                                                                           В.Л. Гарн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ослать: дело-1, МКУ «Пряжинская городская библиотека»-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right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декабря 2021 года №57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ПЛАН РАБОТЫ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МКУ «ПРЯЖИНСКАЯ ГОРОДСКАЯ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БИБЛИОТЕКА НА 2022 ГОД»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ЗРОСЛЫЙ отдел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-15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69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0-3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Месячник перерегистрации чита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5.12.21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3.01.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-совет к Новому году и Рождеств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3 - 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 «Как слово весело твое, как колет шуток острие!» - к 400-летию со д.р. Ж.-Б. Мольера (15 январ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912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(110 лет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Родилась Анна Ивановна Зелинская (1912 - 1982), главный врач Пряжинской районной больницы, заведующая Сортавальским, Кемским, Петрозаводским отделами здравоохранения, заместитель министра здравоохранения и социального обеспечения Карельской АССР, министр здравоохранения Карельской АССР (1960 - 1968). Избиралась депутатом Верховного Совета Карельской АССР. Заслуженный врач РСФСР и Карельской АССР. - См.: Петлицкий, Г. Ф. Зелинская Анна Ивановна / Г. Ф. Петлицкий // Карелия : энциклопедия. В 3 т. Т. 1. А-Й. - Петрозаводск, 2007. - С. 352; Зелинская А. И. // Народные избранники Карелии : депутаты высш. представит. органов власти Карелии, 1923-2006 : справочник. - Петрозаводск, 2006. - С. 254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5-3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о-иллюстративная выставка «В картинах Шишкина – Россия, её могучая краса!»  25 января – 190 лет со д.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9 январ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икторина «Зимних сказок чудеса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4 феврал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Международный день книгодарения. Акция «Книга – лучший подаро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8 феврал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иртуальная книжная выставка «Прогулки по залам Эрмитажа» к 170 -летию со дня открытия музея Эрмитаж в Петербурге (1852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6-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 «Калевальская мозаика» - о художниках-иллюстраторах эпо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рай, в котором живу и мечтаю” – фольклорна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 xml:space="preserve">палитра.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 мар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«ПРАЗДНИК ГУСИНОГО ПЕРА» (о народных праздниках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 xml:space="preserve">(познавательная развлекательная программа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-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 "Яркие женщины-яркие судьбы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1-1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 ко Дню православной книг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«Живой родник православной книг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1 мар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ень поэзии «Читаем поэзию вместе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6 апрел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ень детской книг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Знаем ли мы первые книжки внуков” –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литературная виктор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5.03 – 08.0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 «Путешествие в страну здоровь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242 го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1-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Ледовое побоище: книжная выставка «Святой витязь земли русской» (780 лет со дня победы русских воинов князя Александра Невского над немецкими рыцарями на Чудском озере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0 апрел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«ДЕНЬ АЛЕКСАНДРА НЕВСКОГО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(Познавательная игровая программ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2 или 2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Акция «Библиосумерки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ень Побе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5.04 – 12.0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 «Этих дней не меркнет сла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4 ма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6-3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ень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 «Жизнь рядом с книгой» к Общероссийскому дню библиоте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6.05 – 10.0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 «Тропою Паустовского» к 130-летию со дня рождения русского советского писателя Константина Георгиевича Паустовского (31 мая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ИЮНЬ - АВГУ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Международный день защиты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 xml:space="preserve">6 июня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«Литературная ночь». Пушкинский день. Виртуальное «Путешествие по литературным местам Карел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9 июня 167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4.06-31.0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 xml:space="preserve">350-летие Петра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: книжная выставка «Гордимся именем твоим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идео-обзор «Путешествие в эпоху Петра Великог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0 ле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 поселке Пряжа открыт Этнокультурный центр Пряжинского национального муниципального района "Elama". - См.: Иванова, О. Арт-сад созывает друзей / Ольга Иванова // Наша жизнь. - 2014. - 12 июня (№ 23). - С. 9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582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(440 лет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первые в исторических документах ("Писцовая книга Обонежской пятины", 1582 г.) упоминается населенный пункт Пряжа (ныне - поселок Пряжа). - См.: Митин, И. И. Пряжа / И. И. Митин // Карелия : энциклопедия. В 3 т. Т. 2. К-П. - Петрозаводск, 2009. - С. 444; [Первое упоминание о поселке Пряжа] // Календарь знаменательных и памятных дат Пряжинского района, 2007 год. - Пряжа, 2006. - С. 10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 xml:space="preserve">20 июн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932 г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иртуальная книжная выставка «…жил я впервые на этой Земле» к 90-летию со дня рождения выдающегося советского поэта Роберта Ивановича Рождественск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Яркая радуга на клумбах” – фотоконкур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8 июл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сероссийский день семьи, любви и верности: участие в праздни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0 июл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ень победы русской армии под командованием Петра Первого над шведами в Полтавском сражении (1709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982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(40 лет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 поселке Эссойла Пряжинского района открылся Дом культуры. Ныне организация входит в МКУ "Этнокультурный центр "Киелен кирью". - См.: [Эссойльский Дом культуры] // Календарь знаменательных и памятных дат Пряжинского района, 2007 год. - Пряжа, 2006. - С. 8; Эссойльский ДК // Пряжа и Пряжинский район : указатель литературы. - Пряжа, 2010. - С. 7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9 авгус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ень первой в российской истории морской победы русского флота под командованием Петра Первого над шведами у мыса Гангут (1714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837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(185 лет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 селе Ведлозеро открылась церковно-приходская школа (ныне - МКОУ "Ведлозерская средняя общеобразовательная школа", Пряжинский район). - См.: Евсеева, Е. Навстречу юбилею...или Нам - 180 лет / Екатерина Евсеева, Елена Игнатьева // Наша жизнь. - 2017. - 24 авг. (№ 33). - С. 5; МОУ "Ведлозерская средняя общеобразовательная школа" // Пряжа и Пряжинский район : указатель литературы. - Пряжа, 2010. - С. 63-64; [Ведлозерская школа] // Календарь знаменательных и памятных дат Пряжинского района, 2007 год. - Пряжа, 2006. - С. 8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улинарное чудо за 5 минут” – праздник урож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5-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ень Бородинского сражения русской армии под командованием М.И.Кутузова с французской армией (181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 «Герои войны 1812 го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9-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 «В минуты истинной любви» к 230-летию со дня рождения русского писателя, автора первых русских исторических романов Ивана Ивановича Лажечников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ень пожилого человека. “У моей бабули руки золотые” – выставка издел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3 -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иртуальная выставка к 65-летию со дня запуска первого в мире искусственного спутника Земли (4 октября 1957) «Навсегда первы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9 октябр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сероссийский день чтения (отмечается с 2007 год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6 октябр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ень отца. Видео-презентация ко Дню отца «Мой папа – самый лучший». Выставка рисунков « Мой папа лучше всех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7- 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Информационная выставка «Встреча для Вас: Александр Зиновьев» (29 октября – 100 лет со дня рождения философа и социолога Александра Александровича Зиновьев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онец октябр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«ОСЕНЬ ЗОЛОТАЯ, ПРОЩАЙ… или Прогноз на осень, зимние месяцы и на весну». Познавательная игровая программа для людей пожилого возраст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932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(90 лет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 поселке Матросы Пряжинского района организована Матросская школа (ныне - МКОУ "Матросская основная общеобразовательная школа"). - См.: Марачук, С. 80 лет открыта школы дверь / Светлана Марачук // Наша жизнь. - 2012. - 1 нояб. (№ 43). - С. 9; Матросская сельская общеобразовательная школа // Пряжа и Пряжинский район : указатель литературы. - Пряжа, 2010. - С. 66 [Матросская школа] // Календарь знаменательных и памятных дат Пряжинского района, 2007 год. - Пряжа, 2006. - С. 11-1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4 ноябр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ень народного единства – день освобождения Москвы силами народного ополчения под руководством Кузьмы Минина и Дмитрия Пожарского от польских интервентов (1612). Презентация «День народного един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5 ноябр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сероссийский день призыв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Информационный буклет «Твои права, призывни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0 ноябр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семирный день ребенка (Конвенция о правах ребенк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7 ноябр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Прекрасен мир любовью материнской” –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 xml:space="preserve">тематический вечер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иртуальный цикл стихотворений о зиме «Волшебница-зима в русской поэз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 - 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 «Удивительный мир фантастик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9 - 3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нижная выставка «Здравствуй, Новый год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ТСКИЙ отдел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226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егистрация юных чит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ные сказки Николая Слад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кровища, природы» про заповедники Каре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ик из Средиземья» - Алла Ми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-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оссыпь самоцветных сказов Павл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Баж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 – 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стране веселого детства» - Агния Бар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>
          <w:trHeight w:val="9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-13-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нщины мира: права и возможности» к международному дню девочек и женщин в нау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-.2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Лесные полянки Витал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Биан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 – 2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 слова» - Крыло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 – 06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 ложь, да в ней намек» - Ершов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-1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женский день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, 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- 2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счас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Рассмеши ме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- 27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5156"/>
                <w:sz w:val="24"/>
                <w:szCs w:val="24"/>
                <w:shd w:fill="FFFFFF" w:val="clear"/>
                <w:lang w:eastAsia="ru-RU"/>
              </w:rPr>
              <w:t>«Поэзия – родник волшебных слов и зву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поэз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 – 0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5156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5156"/>
                <w:sz w:val="24"/>
                <w:szCs w:val="24"/>
                <w:shd w:fill="FFFFFF" w:val="clear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5156"/>
                <w:sz w:val="24"/>
                <w:szCs w:val="24"/>
                <w:shd w:fill="FFFFFF" w:val="clear"/>
                <w:lang w:eastAsia="ru-RU"/>
              </w:rPr>
              <w:t>«Чудо сказки Корне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F6368"/>
                <w:sz w:val="24"/>
                <w:lang w:eastAsia="ru-RU"/>
              </w:rPr>
              <w:t>Чуковского</w:t>
            </w:r>
            <w:r>
              <w:rPr>
                <w:rFonts w:eastAsia="Times New Roman" w:cs="Times New Roman" w:ascii="Times New Roman" w:hAnsi="Times New Roman"/>
                <w:color w:val="4D5156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 – 1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ным быть – здоровье хран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 – 1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мос: время пер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 – 24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книги и авторск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 – 01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з книгу к добру и свету» - В. Ос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 – 08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, мир,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 – 15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таем детям о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урок, 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сердцах и книгах память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 – 2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и волшебное теп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 – 29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стране героев Андерсе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 – 05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ащиты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ечный город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 – 12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чает время след…» - Пушкин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е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 – 19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игра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орях и океан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оке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е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6 – 26.0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 фантазий Юнны Мор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е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 -03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Безопасность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е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– 10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,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сть вам поможет сказка» - Сутеев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е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 – 17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совместно с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е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 – 24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ражение исчезнувших лет…» - В.И. Жу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е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 – 31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игра,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др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жба – великий 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е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  - 28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ом читаем, скуки не зн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е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 – 04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книгой в страну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е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 – 0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волнам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первых классов с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 – 1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в Толстой – это целы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9 – 25.0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друг детей» - Борис Захо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 – 0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жная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 – 0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добра и уважения. Важные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 – 1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ый день миграции птиц. Птицы Карелии. Красн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 – 2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книжная выставка,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неделя косм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 звезд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 – 3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нтазии синьора Рода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 – 0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ла России – в единстве на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 – 1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сказкам Марш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 – 2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ый мир зверей и птиц Е. Чару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 – 2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тейники и фантазеры Н. 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 – 0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уроки Г. О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 – 1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игра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о пожаловать, Зи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 – 18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а моего детства» - В. Драгу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 – 2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рантийный сказочник» - Э. Усп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 –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а под ел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младших и средних клас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t&amp;rct=j&amp;q=&amp;esrc=s&amp;source=web&amp;cd=&amp;cad=rja&amp;uact=8&amp;ved=2ahUKEwj9wOeOhczzAhXOlosKHcXPA5AQFnoECBkQAQ&amp;url=https%3A%2F%2Fwww.nlb.by%2Fcontent%2Fevents%2F315686%2F&amp;usg=AOvVaw2bhg1Ja6-1KswK-xRfi_a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1:00Z</dcterms:created>
  <dc:creator>1</dc:creator>
  <dc:description/>
  <cp:keywords/>
  <dc:language>en-US</dc:language>
  <cp:lastModifiedBy>Специалист</cp:lastModifiedBy>
  <cp:lastPrinted>2021-12-28T10:14:00Z</cp:lastPrinted>
  <dcterms:modified xsi:type="dcterms:W3CDTF">2021-12-28T07:23:00Z</dcterms:modified>
  <cp:revision>13</cp:revision>
  <dc:subject/>
  <dc:title> </dc:title>
</cp:coreProperties>
</file>