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01779553" r:id="rId2"/>
        </w:objec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  <w:lang w:val="en-US"/>
        </w:rPr>
      </w:pPr>
      <w:r>
        <w:rPr>
          <w:szCs w:val="28"/>
        </w:rPr>
        <w:t>от ______ 2022 года                                                                          № _____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b/>
          <w:iCs/>
          <w:color w:val="000000"/>
          <w:sz w:val="28"/>
          <w:szCs w:val="28"/>
        </w:rPr>
        <w:t>Решение Совета Пряжинского городского поселения от 22 декабря 2021 года № 227 «</w:t>
      </w:r>
      <w:r>
        <w:rPr>
          <w:b/>
          <w:bCs/>
          <w:color w:val="000000"/>
          <w:sz w:val="28"/>
          <w:szCs w:val="28"/>
        </w:rPr>
        <w:t>Об утверждении Положения о муниципальном земельном контроле в граница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Пряжинского городского поселения»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яжинского городского поселения Пряжинского национального муниципального района Республики Карелия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Внести в Положение о муниципальном земельном контроле в граница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яжинского городского поселения, утвержденного Решением Совета Пряжинского городского поселения от 22 декабря 2021 года № 227, следующие изменения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пункт 8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«8. При осуществлении муниципального земельного контроля </w:t>
      </w:r>
      <w:r>
        <w:rPr>
          <w:color w:val="000000"/>
          <w:sz w:val="28"/>
          <w:szCs w:val="28"/>
        </w:rPr>
        <w:t xml:space="preserve">в границах Пряжинского городского поселения </w:t>
      </w:r>
      <w:r>
        <w:rPr>
          <w:iCs/>
          <w:color w:val="000000"/>
          <w:sz w:val="28"/>
          <w:szCs w:val="28"/>
        </w:rPr>
        <w:t xml:space="preserve">система оценки и управления рисками не применяется (пункт 7 статьи 22 </w:t>
      </w:r>
      <w:r>
        <w:rPr>
          <w:color w:val="000000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)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ы 9-15 признать утратившими си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бзац восьмой пункта 27 признать утратившими си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ункт 29 изложить в ново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9. Контрольные мероприятия, указанные в подпунктах 1 – 4 пункта 27 настоящего Положения, проводятся в форме внеплановых мероприяти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ункты 30, 31, 39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Приложение № 1 признать утратившими силу. </w:t>
      </w:r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napToGrid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решение в районной </w:t>
      </w:r>
      <w:hyperlink r:id="rId4">
        <w:r>
          <w:rPr>
            <w:rStyle w:val="InternetLink"/>
            <w:sz w:val="28"/>
            <w:szCs w:val="28"/>
          </w:rPr>
          <w:t>газете «Наша Жизнь» - «Мейян Элайгу»</w:t>
        </w:r>
      </w:hyperlink>
      <w:r>
        <w:rPr>
          <w:sz w:val="28"/>
          <w:szCs w:val="28"/>
        </w:rPr>
        <w:t>, разместить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Т.Н. Изот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 – 3, Администрация ПГП – 1,  комиссия по ЖКХ  – 1, для обнародования –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 положению о муниципальном земельном контроле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несение изменений в Положение о муниципальном земельном контроле, </w:t>
      </w:r>
      <w:r>
        <w:rPr>
          <w:sz w:val="26"/>
          <w:szCs w:val="26"/>
        </w:rPr>
        <w:t>утвержденное  Решением Совета Пряжинского городского поселения от 22 декабря 2021 № 227 (</w:t>
      </w:r>
      <w:r>
        <w:rPr>
          <w:color w:val="000000"/>
          <w:sz w:val="26"/>
          <w:szCs w:val="26"/>
        </w:rPr>
        <w:t>далее – Положение) подготовлено в соответствии со статьей 72 Земельного кодекса Российской Федерации, пунктом 7 статьи 22, пунктом 2 статьи 61 Федерального закона от 31.07.2020 № 248-ФЗ «О государственном контроле (надзоре) и муниципальном контроле в Российской Федерации», Уставом</w:t>
      </w:r>
      <w:r>
        <w:rPr>
          <w:bCs/>
          <w:color w:val="000000"/>
          <w:sz w:val="26"/>
          <w:szCs w:val="26"/>
        </w:rPr>
        <w:t xml:space="preserve"> Пряжинского городского поселения</w:t>
      </w:r>
      <w:r>
        <w:rPr>
          <w:color w:val="000000"/>
          <w:sz w:val="26"/>
          <w:szCs w:val="26"/>
          <w:shd w:fill="FFFFFF" w:val="clear"/>
        </w:rPr>
        <w:t xml:space="preserve"> и подлежит утверждению решением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несение изменений в Положение обусловлено разъяснением Министерства экономического развития и промышленности Республики Карелия от 14.01.2022 № 339/15.1-17/МЭР-и «По вопросу исполнения Федерального закона № 248-ФЗ»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оответствии с вышеуказанным письмом, Федеральный закон № 248-ФЗ наделяет муниципальные образования особыми правами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неприменение системы оценки и управления рисками (</w:t>
      </w:r>
      <w:r>
        <w:rPr>
          <w:color w:val="000000"/>
          <w:sz w:val="26"/>
          <w:szCs w:val="26"/>
        </w:rPr>
        <w:t>пункт 7 статьи 22</w:t>
      </w:r>
      <w:r>
        <w:rPr>
          <w:color w:val="000000"/>
          <w:sz w:val="26"/>
          <w:szCs w:val="26"/>
          <w:shd w:fill="FFFFFF" w:val="clear"/>
        </w:rPr>
        <w:t xml:space="preserve"> Федерального закона № 248-ФЗ)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сутствие плановых контрольных мероприятий (пункт 2 статьи 61 Федерального закона № 248-ФЗ) в случае неприменение системы оценки и управления рисками, и, как следствие, отсутствия использования при проведении контрольных мероприятий проверочных листов (пп. 10, 12 Постановления Правительства РФ от 27.10.2021 № 1844)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оект не содержит коррупциогенных факторов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ринятие проекта не понесет дополнительных расходов из средств бюджета Пряжинского городского поселения.  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роект для согласования направлен в прокуратуру Пряжинского района и размещен на официальном сайте администрации Пряжинского городского поселения 25.02.2022 года.    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Финансово-экономическое обоснование проекта реш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>Об утверждении Положения о муниципальном земельном контрол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границах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>Пряжинского национального муниципальн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асходных обязательств, связанных с реализацией настоящего решения, не потребуется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2240" w:h="15840"/>
      <w:pgMar w:left="1985" w:right="851" w:gutter="0" w:header="720" w:top="776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yazha.karelia.info/1294924442/5733157024/1951196708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Валентин Гарнин</cp:lastModifiedBy>
  <cp:lastPrinted>2021-11-01T11:22:00Z</cp:lastPrinted>
  <dcterms:modified xsi:type="dcterms:W3CDTF">2022-02-25T07:44:00Z</dcterms:modified>
  <cp:revision>53</cp:revision>
  <dc:subject/>
  <dc:title>Примерное Положение об оплате труда муниципальных служащих</dc:title>
</cp:coreProperties>
</file>