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видам муниципального контрол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2022 год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далее - Программа профилактики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граммы профилактики рисков причинения вреда (ущерба) охраняемым законом ценностям по видам муниципального контроля на территории Пряжинского городского поселения на 20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рограмма профилактики) подготовлен в соответствии со статьей 44 Федерального закона от 31 июля 2020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pacing w:lineRule="auto" w:line="36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ограммы профилактики размещен на официальном сайте Пряж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в разделе «Виды муниципального контроля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iaza.dev.mediaweb.ru/admin/intro.cg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щественного обсуждения проекта Программы профилактики просим предложения направлять в Администрацию Пряжинского городского поселения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письменном виде по адресу: 186120, Пряжинский район, пгт. Пряжа, ул. Советская, д. 105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электронном виде по адресам: </w:t>
      </w:r>
      <w:r>
        <w:rPr>
          <w:rFonts w:cs="Times New Roman" w:ascii="Times New Roman" w:hAnsi="Times New Roman"/>
          <w:sz w:val="24"/>
          <w:szCs w:val="24"/>
          <w:lang w:val="en-US"/>
        </w:rPr>
        <w:t>priaz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la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 01.03.2022 г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предложений и (или) замечаний по проекту Программы профилактики: 01.04.2022 го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нные в период общественного обсуждения предложения рассматри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ей Пряжинского городского поселения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 01.04.2022 по 01.05.2022. Результаты общественного обсуждения будут размещены на официальном сайте Пряжинского городского поселения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basedOn w:val="Style12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basedOn w:val="Style12"/>
    <w:qFormat/>
    <w:rPr>
      <w:b/>
      <w:bCs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aza.dev.mediaweb.ru/admin/intro.c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Логинова Оксана Николаевна</dc:creator>
  <dc:description/>
  <cp:keywords/>
  <dc:language>en-US</dc:language>
  <cp:lastModifiedBy>Валентин Гарнин</cp:lastModifiedBy>
  <cp:lastPrinted>2022-02-24T15:55:00Z</cp:lastPrinted>
  <dcterms:modified xsi:type="dcterms:W3CDTF">2022-02-2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