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00893554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LV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гт. Пряж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6 января 2022 года                                                                                   № 245</w:t>
      </w:r>
    </w:p>
    <w:p>
      <w:pPr>
        <w:pStyle w:val="Normal"/>
        <w:ind w:right="57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итогах работы муниципального казенного учреждения «Пряжинская городская библиотека», бюджетного муниципального учреждения  «Пряжинский центр досуга и творчества», за 2021 год и задачах подведомственных учреждений на 2022 год.</w:t>
      </w:r>
    </w:p>
    <w:p>
      <w:pPr>
        <w:pStyle w:val="Heading5"/>
        <w:spacing w:before="0" w:after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нформацию Смирнова Артема Геннадьевича, директора </w:t>
      </w:r>
      <w:r>
        <w:rPr>
          <w:rStyle w:val="Emphasis"/>
          <w:i w:val="false"/>
          <w:sz w:val="28"/>
          <w:szCs w:val="28"/>
        </w:rPr>
        <w:t>муниципального казенного учреждения «Пряжинская  городская библиотека»,  Хлямовой  Анастасии Сергеевны, директора бюджетного муниципального учреждения «Пряжинский центр досуга и творчества», об итогах работы за 2021 год и задачах подведомственных учреждений на 2022 год,</w:t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spacing w:lineRule="auto" w:line="360" w:before="120" w:after="0"/>
        <w:ind w:righ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Смирнова Артема Геннадьевича, директора </w:t>
      </w:r>
      <w:r>
        <w:rPr>
          <w:rStyle w:val="Emphasis"/>
          <w:i w:val="false"/>
          <w:sz w:val="28"/>
          <w:szCs w:val="28"/>
        </w:rPr>
        <w:t>муниципального казенного учреждения «Пряжинская городская библиотека», Хлямовой Анастасии Сергеевны, директора бюджетного муниципального учреждения «Пряжинский центр досуга и творчества», об итогах работы за 2021 год и задачах подведомственных учреждений на 2022 год (прилагается).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2. Поручить руководителям подведомственных учреждений обеспечить: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выполнение утвержденных планов  работы и обозначенных задач на 2022 год в полном объеме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внести предложения по проведению косметического ремонта помещений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ыполнение мероприятий по подготовке к празднованию77-летия Победы в Великой Отечественной Войне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едоставить планы по участию в проектной деятельности, в том числе через НКО в срок до 1 апреля 2022 года, а также: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1) МКУ «Пряжинская городская библиотека»: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ввести в практику работы использование иных форм предоставления услуг (конкурсы, акции, обмен библиотечным фондом)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активно использовать в работе интерн-ресурсы с целью информирования населения о деятельности и возможностях учреждения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использовать практику обмена опытом с аналогичными учреждениями.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МБУ «Пряжинский центр досуга и творчества»: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ввести в практику работы заключение договоров с театральными и творческими коллективами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провести аналитику посещения кинозала для последующей корректировки расписания кинопоказа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проработать вопрос и внести предложения по вопросу реконструкции системы отопления в помещениях, по использованию энергосберегающих технологий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решить вопрос о приобретении необходимой оргтехники за счет финансовых средств, полученных от оказания платных услуг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подготовить предложения по внесению изменений в штатное расписание в связи с открытием кинотеатра, укомплектовать вакантные должности кассира и киномеханика в срок до 1 марта 2022 года.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3. Поручить Администрации Пряжинского городского поселения: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рассмотреть предложения учреждений культуры о проведении косметического ремонта в помещениях и замены светильников на энергосберегаемые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совместно с руководителями муниципального казенного учреждения «Пряжинская городская библиотека», бюджетного муниципального учреждения «Пряжинский центр досуга и творчества» рассмотреть вопрос об объединении двух учреждений в одно учреждение культуры Пряжинского городского поселения.</w:t>
      </w:r>
    </w:p>
    <w:p>
      <w:pPr>
        <w:pStyle w:val="Normal"/>
        <w:snapToGrid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4. Возложить контроль за выполнением настоящего решения на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Normal"/>
        <w:snapToGrid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snapToGrid w:val="false"/>
        <w:ind w:right="-49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-49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8"/>
        <w:pBdr>
          <w:bottom w:val="single" w:sz="12" w:space="1" w:color="000000"/>
        </w:pBd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Т.Н. Изотова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right" w:pos="9921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Разослать: дело - 3, руководителям подведомственных учреждений – 2, бухгалтерия – 1, для обнародования-3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чет о рабо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КУ «Пряжинская городская библиоте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ый день. Год для библиотеки выдался не простой. Со всеми ограничениями, вводом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кодов, библиотека выполнила план по посещаемости на 95 процентов. Трудности возникали и с коммунальными службами , такими как ТНС Энерго, Ростел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по сентябрь длилось разбирательство по поводу иска, от ТНС Энерго , о несанкционированном потреблении электро энергии , сумма иска была примерно 170 т.р . Библиотека суд выйгр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основными задачами и направлениями деятель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 в библиотеку новых ч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стойчивый интерес к знаниям через книгу, создавать условия для интеллектуального роста ч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читательский интерес к истории России, а так же к истории  родно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 связи  с обществен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свободный доступ  к информации, тиражированным документам для максимального удовлетворения информационных, культурных, образовательных и научных потребносте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 условия  для развития личности, образования и самообразования, культурной деятельности и досуга на территории Пряжи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 условия  для привлечения детей к 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енно и полно предоставлять  библиотечные  услуги населению Пряжинского городского поселения  и   Пря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й деятельности с учетом и потребностей ч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ободного доступа к информации и информационным рес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культурно-досуг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количества посещений библиотек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е события библиотечной жизни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едение  вечера памяти  «Болью отзовется Афган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икторины, «Литературное ав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ероприятий посвященных «году Карельских ру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«Карельские руны»</w:t>
      </w:r>
    </w:p>
    <w:p>
      <w:pPr>
        <w:pStyle w:val="Normal"/>
        <w:jc w:val="both"/>
        <w:rPr/>
      </w:pPr>
      <w:r>
        <w:rPr>
          <w:sz w:val="28"/>
          <w:szCs w:val="28"/>
        </w:rPr>
        <w:t>-  участие  библиотеки в Международной акции «Читаем детям о войне»;(Животные на вой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Георгиевская лен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ые герои 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мять и скорбь, горжусь тобой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сум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шкин, солнце Русской Поэз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проведение мероприятия «Сказки перед сном» для учащихся детского с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а с писателем Богдановым автором книги «Леши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ые акции с ГИБДД Пряжинского района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о год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(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</w:rPr>
              <w:t>тчетный пери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(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</w:rPr>
              <w:t>редыдущий пери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я на массовых мероприя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веб-сайта библи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овы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 из фондов НБ 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пра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Количество новых изданий, поступивших в библиотеку. Соблюдение норматива ЮНЕСКО (250 документов в год на 1000 жителей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417"/>
        <w:gridCol w:w="36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овых изданий 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1 по сравнению с 2020 г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БЛИОТЕЧНЫЕ ФОН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  <w:bookmarkStart w:id="0" w:name="_GoBack"/>
            <w:bookmarkEnd w:id="0"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стижения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езд детского отдела из выставочного зала в читальный за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работа над созданием электронного каталога, а доля старого фонда, внесенного в электронный  каталог  (ретрофонд) составляет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 2020г. налажено  сотрудничество  с ГИБДД, проводятся совместные мероприятия по безопасности на дорогах дл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удничество с Общероссийский народный фронт (Народный фонд, дарит книги библиоте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ло доброй традицией принимать участие в районных мероприятиях: «Праздник юмора - Киндасово», «День поселка»; также проводить день открытых дверей 1 сентября для  учащихся Пряжинской средней школы.  Стало доброй традицией провод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проведена акция - «Дарите книгу с любовью», среди жителей поселка Пряжа,  в результате чего фонд библиотеки пополнился нов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ется сотрудничество с центром «Надежда». Для детей с ограниченными возможностями в течение года были проведены 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ется сотрудничество с детским садом «Радуга». Возрождаются традиции семейного чтения («Волшебный рюкзачок»). В библиотеке часто организуются выставки совместных семейных работ детей 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ах библиотеки (детский, взрослый) организуются выставки рисунков воспитанников детского сада «Раду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о благоустройство  придворной территории у здания библиотеки  (посадка многолетних растений, а также декоративных кустов, гортензи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жителями поселка были проведены викторины в режиме онлай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ключили для жителей Пряжинского района  к  информационному ресурсу НЭБ и «Зимняя исто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ли широкополосный интернета Ростелеком (Октябрь 20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цветного МФУ  и 2 ноутбуков, стоимостью 120т.р, для предоставления платных услуг ( цветная печать, распечатка грамот, дипломов, фото и т.д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дании библиотеки провели замену светильников на светодиодные (4 светильника)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Задачи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фонда (детского отдела)  март – декабрь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сметический ремонт в помещении, заменить межкомнатные двери;(150 т.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замену светильников на светодиодные библиотеке (20 шту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на работу и обучить  на должность «Комплектатор» 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ирование жителей Пряжинского района через  СМИ, социальные сети, сайт, рекламу о создании в Пряжинской городской библиотеке  электронного каталога и  информационных ресурсах:  НЭБ  и «Зимняя исто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 обучение населения компьютерной грамотности и навыкам пользования электронным каталогом и информационным рес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детский фонд – новыми книгами для детей (200 кни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взрослый фонд (200 кни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пка новых стеллажей для книг (10 стеллаж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и развитие проектной деятельность и сотрудничествами с 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грантов и конкурсов на 2022 год ещё не обнародован, но считаю, что нужно работать по так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ы по просветительской работе с группам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ы по развитию культуры поселения, города или района за счёт участия в культурных про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ы историко-краевед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МКУ «Пряжинская городская библиотека»                            А.Г.Смирнов 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804" w:type="dxa"/>
        <w:jc w:val="left"/>
        <w:tblInd w:w="-778" w:type="dxa"/>
        <w:tblLayout w:type="fixed"/>
        <w:tblCellMar>
          <w:top w:w="389" w:type="dxa"/>
          <w:left w:w="778" w:type="dxa"/>
          <w:bottom w:w="0" w:type="dxa"/>
          <w:right w:w="0" w:type="dxa"/>
        </w:tblCellMar>
      </w:tblPr>
      <w:tblGrid>
        <w:gridCol w:w="15804"/>
      </w:tblGrid>
      <w:tr>
        <w:trPr>
          <w:trHeight w:val="10380" w:hRule="atLeast"/>
        </w:trPr>
        <w:tc>
          <w:tcPr>
            <w:tcW w:w="15804" w:type="dxa"/>
            <w:tcBorders/>
          </w:tcPr>
          <w:p>
            <w:pPr>
              <w:pStyle w:val="Normal"/>
              <w:tabs>
                <w:tab w:val="clear" w:pos="708"/>
                <w:tab w:val="left" w:pos="6378" w:leader="none"/>
                <w:tab w:val="left" w:pos="666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464646"/>
                <w:kern w:val="2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78" w:leader="none"/>
                <w:tab w:val="left" w:pos="6666" w:leader="none"/>
              </w:tabs>
              <w:spacing w:before="280" w:after="280"/>
              <w:rPr/>
            </w:pPr>
            <w:r>
              <w:rPr>
                <w:bCs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78" w:leader="none"/>
                <w:tab w:val="left" w:pos="666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78" w:leader="none"/>
                <w:tab w:val="left" w:pos="6666" w:leader="none"/>
              </w:tabs>
              <w:spacing w:before="280" w:after="280"/>
              <w:rPr>
                <w:b/>
                <w:b/>
                <w:color w:val="464646"/>
                <w:kern w:val="2"/>
                <w:sz w:val="60"/>
                <w:szCs w:val="60"/>
              </w:rPr>
            </w:pPr>
            <w:r>
              <w:rPr>
                <w:bCs/>
              </w:rPr>
              <w:t xml:space="preserve">                                                         </w:t>
            </w:r>
            <w:r>
              <w:rPr>
                <w:b/>
                <w:color w:val="464646"/>
                <w:kern w:val="2"/>
                <w:sz w:val="60"/>
                <w:szCs w:val="60"/>
              </w:rPr>
              <w:t>Текстовой отчет  о работе</w:t>
            </w:r>
          </w:p>
          <w:p>
            <w:pPr>
              <w:pStyle w:val="Normal"/>
              <w:tabs>
                <w:tab w:val="clear" w:pos="708"/>
                <w:tab w:val="left" w:pos="6378" w:leader="none"/>
                <w:tab w:val="left" w:pos="6666" w:leader="none"/>
              </w:tabs>
              <w:spacing w:before="280" w:after="280"/>
              <w:rPr/>
            </w:pPr>
            <w:r>
              <w:rPr>
                <w:b/>
                <w:color w:val="464646"/>
                <w:kern w:val="2"/>
                <w:sz w:val="60"/>
                <w:szCs w:val="60"/>
              </w:rPr>
              <w:t xml:space="preserve">     </w:t>
            </w:r>
            <w:r>
              <w:rPr>
                <w:b/>
                <w:color w:val="464646"/>
                <w:kern w:val="2"/>
                <w:sz w:val="60"/>
                <w:szCs w:val="60"/>
              </w:rPr>
              <w:t xml:space="preserve">МБУ «Пряжинский Центр досуга и творчества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464646"/>
                <w:kern w:val="2"/>
                <w:sz w:val="60"/>
                <w:szCs w:val="60"/>
              </w:rPr>
              <w:t xml:space="preserve">                                   </w:t>
            </w:r>
            <w:r>
              <w:rPr>
                <w:b/>
                <w:color w:val="464646"/>
                <w:kern w:val="2"/>
                <w:sz w:val="60"/>
                <w:szCs w:val="60"/>
              </w:rPr>
              <w:t>за 2021 год</w:t>
            </w:r>
          </w:p>
          <w:p>
            <w:pPr>
              <w:pStyle w:val="Normal"/>
              <w:spacing w:before="280" w:after="280"/>
              <w:rPr>
                <w:b/>
                <w:b/>
                <w:color w:val="464646"/>
                <w:kern w:val="2"/>
                <w:sz w:val="40"/>
                <w:szCs w:val="40"/>
              </w:rPr>
            </w:pPr>
            <w:r>
              <w:rPr>
                <w:b/>
                <w:color w:val="464646"/>
                <w:kern w:val="2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464646"/>
                <w:kern w:val="2"/>
                <w:sz w:val="40"/>
                <w:szCs w:val="40"/>
              </w:rPr>
            </w:pPr>
            <w:r>
              <w:rPr>
                <w:b/>
                <w:color w:val="464646"/>
                <w:kern w:val="2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464646"/>
                <w:kern w:val="2"/>
                <w:sz w:val="40"/>
                <w:szCs w:val="40"/>
              </w:rPr>
            </w:pPr>
            <w:r>
              <w:rPr>
                <w:b/>
                <w:color w:val="464646"/>
                <w:kern w:val="2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464646"/>
                <w:kern w:val="2"/>
                <w:sz w:val="40"/>
                <w:szCs w:val="40"/>
              </w:rPr>
            </w:pPr>
            <w:r>
              <w:rPr>
                <w:b/>
                <w:color w:val="464646"/>
                <w:kern w:val="2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464646"/>
                <w:kern w:val="2"/>
                <w:sz w:val="40"/>
                <w:szCs w:val="40"/>
              </w:rPr>
            </w:pPr>
            <w:r>
              <w:rPr>
                <w:b/>
                <w:color w:val="464646"/>
                <w:kern w:val="2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464646"/>
                <w:kern w:val="2"/>
                <w:sz w:val="40"/>
                <w:szCs w:val="40"/>
              </w:rPr>
            </w:pPr>
            <w:r>
              <w:rPr>
                <w:b/>
                <w:color w:val="464646"/>
                <w:kern w:val="2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464646"/>
                <w:kern w:val="2"/>
                <w:sz w:val="40"/>
                <w:szCs w:val="40"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РАЗДЕЛ  1.     </w:t>
            </w:r>
            <w:r>
              <w:rPr/>
              <w:t>ПАСПОРТ   УЧРЕЖДЕНИЯ.                                                   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РАЗДЕЛ  2.      </w:t>
            </w:r>
            <w:r>
              <w:rPr/>
              <w:t>ОБЩАЯ ХАРАКТЕРИСТИ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РАЗДЕЛ  3.    </w:t>
            </w:r>
            <w:r>
              <w:rPr/>
              <w:t xml:space="preserve"> ОСНОВНЫЕ НАПРАВЛЕНИЯ РАБОТЫ ПО КУЛЬТУРНО-ДОСУГОВОЙ И ИНФОРМАЦИОННО-ПРОСВЕТИТЕЛЬСКО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</w:t>
            </w:r>
            <w:r>
              <w:rPr/>
              <w:t>ДЕЯТЕЛЬ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bCs/>
              </w:rPr>
              <w:t xml:space="preserve">РАЗДЕЛ  4.   ДЕЯТЕЛЬНОСТЬ КОЛЛЕКТИВОВ САМОДЕЯТЕЛЬНОГО ТВОРЧЕСТВА.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РАЗДЕЛ  5.    СОХРАНЕНИЕ ТРАДИЦИОННОЙ НАРОДНОЙ КУЛЬТУРЫ КАК МАССОВОЙ ФОРМЫ КУЛЬТУРНОЙ ДЕЯТЕЛЬНО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РАЗДЕЛ  6.     РАБОТА С РАЗЛИЧНЫМИ ВОЗРАСТНЫМИ ГРУППАМИ И НАЦИОНАЛЬНЫМИ СООБЩЕСТВАМИ.</w:t>
            </w:r>
            <w:r>
              <w:rPr/>
              <w:t>                                                                             </w:t>
            </w:r>
            <w:r>
              <w:rPr>
                <w:bCs/>
              </w:rPr>
              <w:t>  </w:t>
            </w:r>
          </w:p>
          <w:p>
            <w:pPr>
              <w:pStyle w:val="Normal"/>
              <w:spacing w:before="280" w:after="240"/>
              <w:rPr/>
            </w:pPr>
            <w:r>
              <w:rPr>
                <w:bCs/>
              </w:rPr>
              <w:t>РАЗДЕЛ  7     </w:t>
            </w:r>
            <w:r>
              <w:rPr/>
              <w:t xml:space="preserve">ПАРТНЁРЫ (СОВМЕСТНАЯ ПРОЕКТНАЯ ДЕЯТЕЛЬНОСТЬ И ПОИСК ДОПОЛНИТЕЛЬНЫХ ФИНАНСОВЫХ РЕСУРСОВ, </w:t>
            </w:r>
          </w:p>
          <w:p>
            <w:pPr>
              <w:pStyle w:val="Normal"/>
              <w:spacing w:before="280" w:after="240"/>
              <w:rPr/>
            </w:pPr>
            <w:r>
              <w:rPr/>
              <w:t xml:space="preserve">                        </w:t>
            </w:r>
            <w:r>
              <w:rPr/>
              <w:t>ПОЛОЖИТЕЛЬНЫЙ   И ОТРИЦАТЕЛЬНЫЙ ОПЫТ СОТРУДНИЧЕСТВА).</w:t>
            </w:r>
            <w:r>
              <w:rPr>
                <w:bCs/>
              </w:rPr>
              <w:t>                                                              </w:t>
            </w:r>
            <w:r>
              <w:rPr/>
              <w:t>   </w:t>
            </w:r>
            <w:r>
              <w:rPr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РАЗДЕЛ  8.   КАДРОВОЕ ОБЕСПЕЧЕНИЕ УЧРЕЖД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РАЗДЕЛ  9.   УКРЕПЛЕНИЕ И РАЗВИТИЕ МАТЕРИАЛЬНО-ТЕХНИЧЕСКОЙ БАЗЫ УЧРЕЖДЕНИЯ.</w:t>
            </w:r>
            <w:r>
              <w:rPr/>
              <w:t>            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РАЗДЕЛ  10.   ВЗАИМОДЕЙСТВИЕ УЧРЕЖДЕНИЯ С УЧРЕДИТЕЛЕМ (АДМИНИСТРАЦИЕЙ ПОСЕЛЕНИЯ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РАЗДЕЛ  11.    ОСНОВНЫЕ ПРОБЛЕМЫ В РАБОТЕ.   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                                         </w:t>
            </w: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ПАСПОРТ   УЧРЕЖДЕНИЯ.           </w:t>
            </w:r>
            <w:r>
              <w:rPr/>
              <w:t>                                                                                                                </w:t>
            </w:r>
          </w:p>
          <w:tbl>
            <w:tblPr>
              <w:tblW w:w="1487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8"/>
              <w:gridCol w:w="8788"/>
            </w:tblGrid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очное наименование муниципальн</w:t>
                  </w:r>
                </w:p>
              </w:tc>
              <w:tc>
                <w:tcPr>
                  <w:tcW w:w="8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ре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я (полное и сокра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ное по уставу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Муниципальное бюджетное учреждение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« Центр досуга и творчества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БУ « Пряжинский ЦДиТ»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чредитель</w:t>
                  </w:r>
                </w:p>
              </w:tc>
              <w:tc>
                <w:tcPr>
                  <w:tcW w:w="8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екс, адрес, телефон, факс, E-mailминистрация  П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нского город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86120, РК,Пряжин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.И.О. директоракий район, пг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яжа. ул.Советска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5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Хлямова А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од  создания учрежденияастасия Серг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1946 год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труктура учреждения</w:t>
                  </w:r>
                </w:p>
              </w:tc>
              <w:tc>
                <w:tcPr>
                  <w:tcW w:w="8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8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ег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служиваем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селения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- дети                      - взрослое население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- молодежь             - 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еречень услугожи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е люд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аздники народного календаря /гуляния/; концерты; игровые, конкурсные, развлекательные, познавательные программы; райо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ичествные конкурсы;  вечера отдыха  для семей и пожилых,  разработка сценариев и пр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ение мероприят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мероприяти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74 из них на платной основе- 59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ичество посети</w:t>
                  </w:r>
                </w:p>
              </w:tc>
              <w:tc>
                <w:tcPr>
                  <w:tcW w:w="8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ле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988 человек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ичество клубных формирований (участников)</w:t>
                  </w:r>
                </w:p>
              </w:tc>
              <w:tc>
                <w:tcPr>
                  <w:tcW w:w="8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 (128 человек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личие в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а в интернет (сеть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личие собственного сайта (адрес)</w:t>
                  </w:r>
                </w:p>
              </w:tc>
              <w:tc>
                <w:tcPr>
                  <w:tcW w:w="8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http</w:t>
                  </w:r>
                  <w:r>
                    <w:rPr/>
                    <w:t>://</w:t>
                  </w:r>
                  <w:r>
                    <w:rPr>
                      <w:lang w:val="en-US"/>
                    </w:rPr>
                    <w:t>irsacentr</w:t>
                  </w:r>
                  <w:r>
                    <w:rPr/>
                    <w:t xml:space="preserve">. </w:t>
                  </w:r>
                  <w:r>
                    <w:rPr>
                      <w:lang w:val="en-US"/>
                    </w:rPr>
                    <w:t>kulturu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 , В Контакте открытая гру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Число штатных работников, из нихп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К Пряж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 специалисты культурно - досугового профиля (основной персонал)</w:t>
                  </w:r>
                </w:p>
              </w:tc>
              <w:tc>
                <w:tcPr>
                  <w:tcW w:w="8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 вспомогательный п</w:t>
                  </w:r>
                </w:p>
              </w:tc>
              <w:tc>
                <w:tcPr>
                  <w:tcW w:w="8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сона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ботники, имеющие звания и государственные награды</w:t>
                  </w:r>
                </w:p>
              </w:tc>
              <w:tc>
                <w:tcPr>
                  <w:tcW w:w="8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ись директора</w:t>
                  </w:r>
                </w:p>
              </w:tc>
              <w:tc>
                <w:tcPr>
                  <w:tcW w:w="8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Раздел 2</w:t>
            </w:r>
            <w:r>
              <w:rPr/>
              <w:t xml:space="preserve">.  </w:t>
            </w:r>
            <w:r>
              <w:rPr>
                <w:b/>
              </w:rPr>
              <w:t>ОБЩАЯ ХАРАКТЕРИСТИКА. ПОКАЗАТЕЛИ. ДОХОДЫ.</w:t>
            </w:r>
          </w:p>
          <w:p>
            <w:pPr>
              <w:pStyle w:val="Normal"/>
              <w:spacing w:lineRule="atLeast" w:line="240" w:before="280" w:after="280"/>
              <w:contextualSpacing/>
              <w:rPr/>
            </w:pPr>
            <w:r>
              <w:rPr/>
              <w:t> </w:t>
            </w:r>
            <w:r>
              <w:rPr/>
              <w:t>Директором МБУ «Пряжинский Центр досуга и творчества»  является Хлямова Анастасия Сргеевна.</w:t>
            </w:r>
          </w:p>
          <w:p>
            <w:pPr>
              <w:pStyle w:val="Normal"/>
              <w:spacing w:lineRule="atLeast" w:line="240" w:before="280" w:after="280"/>
              <w:contextualSpacing/>
              <w:rPr/>
            </w:pPr>
            <w:r>
              <w:rPr/>
              <w:t>Права собственности на имущество и земельные участки  - оформлены.</w:t>
            </w:r>
          </w:p>
          <w:p>
            <w:pPr>
              <w:pStyle w:val="Normal"/>
              <w:spacing w:lineRule="atLeast" w:line="240" w:before="280" w:after="280"/>
              <w:contextualSpacing/>
              <w:jc w:val="both"/>
              <w:rPr/>
            </w:pPr>
            <w:r>
              <w:rPr/>
              <w:t>МБУ «Пряжинский Центр досуга и творчества»  расположено на территории Пряжинского городского  поселения.</w:t>
            </w:r>
          </w:p>
          <w:p>
            <w:pPr>
              <w:pStyle w:val="Normal"/>
              <w:spacing w:lineRule="atLeast" w:line="240" w:before="280" w:after="280"/>
              <w:contextualSpacing/>
              <w:rPr/>
            </w:pPr>
            <w:r>
              <w:rPr/>
              <w:t xml:space="preserve"> </w:t>
            </w:r>
            <w:r>
              <w:rPr/>
              <w:t>Общая численность населения  Пряжинского  городского  поселения  -3452  человека.</w:t>
            </w:r>
          </w:p>
          <w:p>
            <w:pPr>
              <w:pStyle w:val="Normal"/>
              <w:spacing w:lineRule="atLeast" w:line="240" w:before="280" w:after="280"/>
              <w:contextualSpacing/>
              <w:rPr/>
            </w:pPr>
            <w:r>
              <w:rPr/>
              <w:t xml:space="preserve">В 2021 году было проведено 174 мероприятия / запланировано 132, количество посетителей 7988/ запланировано 12700 ( потеря в показателе </w:t>
            </w:r>
          </w:p>
          <w:p>
            <w:pPr>
              <w:pStyle w:val="Normal"/>
              <w:spacing w:lineRule="atLeast" w:line="240" w:before="280" w:after="280"/>
              <w:contextualSpacing/>
              <w:rPr/>
            </w:pPr>
            <w:r>
              <w:rPr/>
              <w:t>за счет ограничительных мер в связи с пандемией), платных мероприятий  59 /запланировано 35.</w:t>
            </w:r>
          </w:p>
          <w:p>
            <w:pPr>
              <w:pStyle w:val="Normal"/>
              <w:spacing w:lineRule="atLeast" w:line="240" w:before="280" w:after="280"/>
              <w:contextualSpacing/>
              <w:rPr/>
            </w:pPr>
            <w:r>
              <w:rPr/>
              <w:t>За счет платных мероприятий заработано  120 тыс.рублей/ запланировано 200 тыс. рублей.   Средства от платных услуг потрачены</w:t>
            </w:r>
          </w:p>
          <w:p>
            <w:pPr>
              <w:pStyle w:val="Normal"/>
              <w:spacing w:lineRule="atLeast" w:line="240" w:before="280" w:after="280"/>
              <w:contextualSpacing/>
              <w:rPr/>
            </w:pPr>
            <w:r>
              <w:rPr/>
              <w:t xml:space="preserve"> </w:t>
            </w:r>
            <w:r>
              <w:rPr/>
              <w:t>на оплату коммунальных услуг, услуг по обслуживанию сигнализации, оплаты работы сайта,  канцелярские и хозяйственные  товары,</w:t>
            </w:r>
          </w:p>
          <w:p>
            <w:pPr>
              <w:pStyle w:val="Normal"/>
              <w:spacing w:lineRule="atLeast" w:line="240" w:before="280" w:after="280"/>
              <w:contextualSpacing/>
              <w:rPr/>
            </w:pPr>
            <w:r>
              <w:rPr/>
              <w:t xml:space="preserve"> </w:t>
            </w:r>
            <w:r>
              <w:rPr/>
              <w:t>расходные материалы для мастер-классов и мероприятий и  т.д.</w:t>
            </w:r>
          </w:p>
          <w:p>
            <w:pPr>
              <w:pStyle w:val="Normal"/>
              <w:tabs>
                <w:tab w:val="clear" w:pos="708"/>
                <w:tab w:val="left" w:pos="6295" w:leader="none"/>
              </w:tabs>
              <w:spacing w:before="28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 </w:t>
            </w:r>
            <w:r>
              <w:rPr>
                <w:b/>
              </w:rPr>
              <w:t>3.    ОСНОВНЫЕ НАПРАВЛЕНИЯ РАБОТЫ ПО КУЛЬТУРНО-ДОСУГОВОЙ И ИНФОРМАЦИОННО-ПРОСВЕТИТЕЛЬСКОЙ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Основным  направлением работы  МБУ «Пряжинский Центр досуга и творчества» является</w:t>
            </w:r>
            <w:r>
              <w:rPr>
                <w:i/>
                <w:color w:val="777777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 xml:space="preserve">создание оптимальных условий для массового, 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группового, семейного и индивидуального развития творческих способностей, общения, отдыха, развлечений, восстановления духовных и 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физических сил на основе изучения культурных запросов и интересов различных категорий населения.</w:t>
            </w:r>
          </w:p>
          <w:p>
            <w:pPr>
              <w:pStyle w:val="Normal"/>
              <w:spacing w:before="280" w:after="28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Цели работ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— </w:t>
            </w:r>
            <w:r>
              <w:rPr/>
              <w:t xml:space="preserve">Организация досуга и приобщение жителей муниципального образования к творчеству, культурному развитию и самообразованию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юбительскому искусству и ремеслам.</w:t>
            </w:r>
          </w:p>
          <w:p>
            <w:pPr>
              <w:pStyle w:val="Normal"/>
              <w:spacing w:before="280" w:after="28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дач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  — </w:t>
            </w:r>
            <w:r>
              <w:rPr/>
              <w:t>Удовлетворять потребности населения в сохранении и развитии традиционного художественного народного творчества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любительского искусства, другой самодеятельной творческой инициативы и социально-культурной активности насел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— </w:t>
            </w:r>
            <w:r>
              <w:rPr/>
              <w:t>Создать благоприятные условия для организации культурного досуга и отдыха жителей муниципального образова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   — </w:t>
            </w:r>
            <w:r>
              <w:rPr/>
              <w:t>Предоставить услуги социально-культурного, просветительского, оздоровительного и развлекательного характера, доступные д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широких   слоев насел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— </w:t>
            </w:r>
            <w:r>
              <w:rPr/>
              <w:t>Поддерживать и развивать национальную культуру, народные промыслы и ремесл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— </w:t>
            </w:r>
            <w:r>
              <w:rPr/>
              <w:t xml:space="preserve">Развивать современные формы организации культурного досуга с учетом потребностей различных социально-возрастных групп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сел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ля достижения установленных целей   осуществлять следующие </w:t>
            </w:r>
            <w:r>
              <w:rPr>
                <w:bCs/>
                <w:u w:val="single"/>
              </w:rPr>
              <w:t>виды деятельност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— </w:t>
            </w:r>
            <w:r>
              <w:rPr/>
              <w:t>Создание и организация работы любительских творческих коллективов, кружков, студий, любительских объединений, клуб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по интересам   различной направленности и других клубных формирован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—  </w:t>
            </w:r>
            <w:r>
              <w:rPr/>
              <w:t>Проведение,  различных по форме и тематике культурно-массовых мероприятий,  праздников, представлений, смотров, фестивале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конкурсов,  концертов, выставок, вечеров, спектаклей, игровых развлекательных программ и других форм  показа результат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творческой деятельности  клубных формирований. </w:t>
            </w:r>
          </w:p>
          <w:p>
            <w:pPr>
              <w:pStyle w:val="Style18"/>
              <w:spacing w:before="0" w:after="120"/>
              <w:rPr/>
            </w:pPr>
            <w:r>
              <w:rPr/>
              <w:t xml:space="preserve">         </w:t>
            </w:r>
            <w:r>
              <w:rPr/>
              <w:t>Реализация этих задач невозможна без поиска новых досуговых форм самоорганизации граждан, без взаимодействия  организаций</w:t>
            </w:r>
          </w:p>
          <w:p>
            <w:pPr>
              <w:pStyle w:val="Style18"/>
              <w:spacing w:before="0" w:after="120"/>
              <w:rPr/>
            </w:pPr>
            <w:r>
              <w:rPr/>
              <w:t xml:space="preserve"> </w:t>
            </w:r>
            <w:r>
              <w:rPr/>
              <w:t>различных организационно-правовых форм, ведущих работу в досуговой сфере,  совершенствования творческих контрактов,</w:t>
            </w:r>
          </w:p>
          <w:p>
            <w:pPr>
              <w:pStyle w:val="Style18"/>
              <w:tabs>
                <w:tab w:val="clear" w:pos="708"/>
                <w:tab w:val="left" w:pos="15026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партнерских взаимоотношений с органами местного самоуправления, общественными организациями, творческими союзами, учебными</w:t>
            </w:r>
          </w:p>
          <w:p>
            <w:pPr>
              <w:pStyle w:val="Style18"/>
              <w:spacing w:before="0" w:after="120"/>
              <w:rPr/>
            </w:pPr>
            <w:r>
              <w:rPr/>
              <w:t>заведениями по реализации государственных федеральных и региональных проектов и программ в сфере межнациональной</w:t>
            </w:r>
          </w:p>
          <w:p>
            <w:pPr>
              <w:pStyle w:val="Style18"/>
              <w:spacing w:before="0" w:after="120"/>
              <w:rPr/>
            </w:pPr>
            <w:r>
              <w:rPr/>
              <w:t xml:space="preserve"> </w:t>
            </w:r>
            <w:r>
              <w:rPr/>
              <w:t>социокультурной интеграции, традиционной народной культуры и любительского искусства, повышения престижности профессий</w:t>
            </w:r>
          </w:p>
          <w:p>
            <w:pPr>
              <w:pStyle w:val="Style18"/>
              <w:spacing w:before="0" w:after="120"/>
              <w:rPr/>
            </w:pPr>
            <w:r>
              <w:rPr/>
              <w:t xml:space="preserve"> </w:t>
            </w:r>
            <w:r>
              <w:rPr/>
              <w:t>работников культурно-досуговой сферы. Успешная проектная деятельность культурно - досуговых учреждений, работа по методическому</w:t>
            </w:r>
          </w:p>
          <w:p>
            <w:pPr>
              <w:pStyle w:val="Style18"/>
              <w:spacing w:before="0" w:after="120"/>
              <w:rPr/>
            </w:pPr>
            <w:r>
              <w:rPr/>
              <w:t xml:space="preserve"> </w:t>
            </w:r>
            <w:r>
              <w:rPr/>
              <w:t>обеспечению этой деятельности — это те необходимые условия, которые способствуют положительным результатам в осуществлении</w:t>
            </w:r>
          </w:p>
          <w:p>
            <w:pPr>
              <w:pStyle w:val="Style18"/>
              <w:spacing w:before="0" w:after="120"/>
              <w:rPr/>
            </w:pPr>
            <w:r>
              <w:rPr/>
              <w:t xml:space="preserve"> </w:t>
            </w:r>
            <w:r>
              <w:rPr/>
              <w:t>всех программных направлений и решению поставленных задач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4.   ДЕЯТЕЛЬНОСТЬ КОЛЛЕКТИВОВ САМОДЕЯТЕЛЬНОГО ТВОРЧЕСТВ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Центре досуга и творчества на  конец 2021 года работает 11  клубных формирований, в которых занимается 128  человек.   Все коллективы веду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журналы учета работы клубного формирования, имеют план работы коллектива, репертуарный план, отчеты за прошедшие периоды и друг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информационные материал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ва коллектива имеют звание «Народный». Это  </w:t>
            </w:r>
            <w:r>
              <w:rPr>
                <w:b/>
              </w:rPr>
              <w:t xml:space="preserve"> ансамбль авторской песни «</w:t>
            </w:r>
            <w:r>
              <w:rPr>
                <w:b/>
                <w:lang w:val="fi-FI"/>
              </w:rPr>
              <w:t>Mejan</w:t>
            </w:r>
            <w:r>
              <w:rPr>
                <w:b/>
              </w:rPr>
              <w:t xml:space="preserve"> </w:t>
            </w:r>
            <w:r>
              <w:rPr>
                <w:b/>
                <w:lang w:val="fi-FI"/>
              </w:rPr>
              <w:t>pajo</w:t>
            </w:r>
            <w:r>
              <w:rPr>
                <w:b/>
              </w:rPr>
              <w:t xml:space="preserve">» </w:t>
            </w:r>
            <w:r>
              <w:rPr/>
              <w:t xml:space="preserve"> -   8 чел, руководитель Мухорин Дмитрий Альбертович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и    </w:t>
            </w:r>
            <w:r>
              <w:rPr>
                <w:b/>
              </w:rPr>
              <w:t>хор русской</w:t>
            </w:r>
            <w:r>
              <w:rPr/>
              <w:t xml:space="preserve"> </w:t>
            </w:r>
            <w:r>
              <w:rPr>
                <w:b/>
              </w:rPr>
              <w:t xml:space="preserve">песни «Пряженька» - </w:t>
            </w:r>
            <w:r>
              <w:rPr/>
              <w:t xml:space="preserve">18 чел, .руководитель Прокопенкова Лариса Александровн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20 году коллективы прошли аттестацию  и подтвердили звания «Народный».</w:t>
            </w:r>
          </w:p>
          <w:p>
            <w:pPr>
              <w:pStyle w:val="Normal"/>
              <w:spacing w:before="280" w:after="280"/>
              <w:ind w:left="-284" w:hanging="0"/>
              <w:rPr/>
            </w:pPr>
            <w:r>
              <w:rPr/>
              <w:t xml:space="preserve">                    </w:t>
            </w:r>
            <w:r>
              <w:rPr/>
              <w:t>Начал  работу к</w:t>
            </w:r>
            <w:r>
              <w:rPr>
                <w:b/>
              </w:rPr>
              <w:t>ружок прикладного творчества «Домовенок</w:t>
            </w:r>
            <w:r>
              <w:rPr/>
              <w:t xml:space="preserve">»  - 5  чел., руководитель </w:t>
            </w:r>
          </w:p>
          <w:p>
            <w:pPr>
              <w:pStyle w:val="Normal"/>
              <w:spacing w:before="280" w:after="280"/>
              <w:ind w:left="-284" w:hanging="0"/>
              <w:rPr/>
            </w:pPr>
            <w:r>
              <w:rPr/>
              <w:t xml:space="preserve">       </w:t>
            </w:r>
            <w:r>
              <w:rPr/>
              <w:t xml:space="preserve">Хлямова Анастасия Сергеевна,  продолжает работу </w:t>
            </w:r>
            <w:r>
              <w:rPr>
                <w:b/>
              </w:rPr>
              <w:t xml:space="preserve"> вокальная группа  «Россиянка» </w:t>
            </w:r>
            <w:r>
              <w:rPr/>
              <w:t xml:space="preserve"> -9  чел., руководитель  Прокопенкова Лариса </w:t>
            </w:r>
          </w:p>
          <w:p>
            <w:pPr>
              <w:pStyle w:val="Normal"/>
              <w:spacing w:before="280" w:after="280"/>
              <w:ind w:left="-284" w:hanging="0"/>
              <w:rPr>
                <w:b/>
                <w:b/>
              </w:rPr>
            </w:pPr>
            <w:r>
              <w:rPr/>
              <w:t xml:space="preserve">Александровна </w:t>
            </w:r>
          </w:p>
          <w:p>
            <w:pPr>
              <w:pStyle w:val="Normal"/>
              <w:spacing w:before="280" w:after="280"/>
              <w:ind w:left="-28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ансамбль  карельской песни «</w:t>
            </w:r>
            <w:r>
              <w:rPr>
                <w:b/>
                <w:lang w:val="fi-FI"/>
              </w:rPr>
              <w:t>Randaine</w:t>
            </w:r>
            <w:r>
              <w:rPr>
                <w:b/>
              </w:rPr>
              <w:t>»</w:t>
            </w:r>
            <w:r>
              <w:rPr/>
              <w:t xml:space="preserve">   - 12  чел. руководитель Мухорин Дмитрий Альбертович. </w:t>
            </w:r>
          </w:p>
          <w:p>
            <w:pPr>
              <w:pStyle w:val="Normal"/>
              <w:spacing w:before="280" w:after="280"/>
              <w:ind w:left="-284" w:hanging="0"/>
              <w:rPr/>
            </w:pPr>
            <w:r>
              <w:rPr/>
              <w:t xml:space="preserve">        </w:t>
            </w:r>
            <w:r>
              <w:rPr/>
              <w:t xml:space="preserve">В  ЦДиТ также продолжают работать  клубы по интересам. Это </w:t>
            </w:r>
            <w:r>
              <w:rPr>
                <w:b/>
              </w:rPr>
              <w:t>ВИА</w:t>
            </w:r>
            <w:r>
              <w:rPr/>
              <w:t xml:space="preserve">  - 4 человека, руководитель- Михайлов Анатолий Александрович.</w:t>
            </w:r>
          </w:p>
          <w:p>
            <w:pPr>
              <w:pStyle w:val="Normal"/>
              <w:spacing w:before="280" w:after="280"/>
              <w:ind w:left="-284" w:hanging="0"/>
              <w:rPr/>
            </w:pPr>
            <w:r>
              <w:rPr/>
              <w:t xml:space="preserve">Продолжает работу  любительские объединения- </w:t>
            </w:r>
            <w:r>
              <w:rPr>
                <w:b/>
              </w:rPr>
              <w:t xml:space="preserve">клуб выходного дня «Играем вместе» </w:t>
            </w:r>
            <w:r>
              <w:rPr/>
              <w:t>для детей 7-14 лет, руководитель Пулкачева Ирина</w:t>
            </w:r>
          </w:p>
          <w:p>
            <w:pPr>
              <w:pStyle w:val="Normal"/>
              <w:spacing w:before="280" w:after="280"/>
              <w:ind w:left="-284" w:hanging="0"/>
              <w:rPr/>
            </w:pPr>
            <w:r>
              <w:rPr/>
              <w:t xml:space="preserve"> </w:t>
            </w:r>
            <w:r>
              <w:rPr/>
              <w:t xml:space="preserve">Валерьевна ,  </w:t>
            </w:r>
            <w:r>
              <w:rPr>
                <w:b/>
              </w:rPr>
              <w:t>клуб кинолюбителей «Волшебный луч»</w:t>
            </w:r>
            <w:r>
              <w:rPr/>
              <w:t>, руководитель Боровлев Владимир Иванович,</w:t>
            </w:r>
          </w:p>
          <w:p>
            <w:pPr>
              <w:pStyle w:val="Normal"/>
              <w:spacing w:before="280" w:after="280"/>
              <w:ind w:left="-284" w:hanging="0"/>
              <w:rPr/>
            </w:pPr>
            <w:r>
              <w:rPr/>
              <w:t xml:space="preserve">- </w:t>
            </w:r>
            <w:r>
              <w:rPr>
                <w:b/>
              </w:rPr>
              <w:t>творческий кружок «Притвора»</w:t>
            </w:r>
            <w:r>
              <w:rPr/>
              <w:t>- 10 человек ( дети), руководитель  Софья Дмитриевна Ильюткина,</w:t>
            </w:r>
          </w:p>
          <w:p>
            <w:pPr>
              <w:pStyle w:val="Normal"/>
              <w:spacing w:before="280" w:after="280"/>
              <w:ind w:left="-284" w:hanging="0"/>
              <w:rPr/>
            </w:pPr>
            <w:r>
              <w:rPr/>
              <w:t xml:space="preserve">- </w:t>
            </w:r>
            <w:r>
              <w:rPr>
                <w:b/>
              </w:rPr>
              <w:t>клуб любителей настольной игры «Нескучные вечера»</w:t>
            </w:r>
            <w:r>
              <w:rPr/>
              <w:t xml:space="preserve">- 14  человек, руководитель Софья Дмитриевна Ильюткина,  </w:t>
            </w:r>
          </w:p>
          <w:p>
            <w:pPr>
              <w:pStyle w:val="Normal"/>
              <w:spacing w:before="280" w:after="280"/>
              <w:ind w:left="-284" w:hanging="0"/>
              <w:rPr/>
            </w:pPr>
            <w:r>
              <w:rPr/>
              <w:t>-кружок детского творчества «Семицветик»- 12 человек ( дети), руководитель Деленская Олеся Владимировна.</w:t>
            </w:r>
          </w:p>
          <w:p>
            <w:pPr>
              <w:pStyle w:val="Normal"/>
              <w:spacing w:before="280" w:after="280"/>
              <w:ind w:left="-284" w:hanging="0"/>
              <w:rPr/>
            </w:pPr>
            <w:r>
              <w:rPr/>
              <w:t>Все коллективы работают на бесплатной основ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частие коллективов художественной самодеятельности  в фестивалях  и конкурсах различного уров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Фестиваль карельской песни «Спой песню, карел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Восьмой всероссийский фестиваль «Поем вмест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  <w:r>
              <w:rPr/>
              <w:t>Международный конкурс «Балтийский ветер» г. Калининград ( «Пряженька»- лауреаты 3 степен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highlight w:val="yellow"/>
              </w:rPr>
            </w:pPr>
            <w:r>
              <w:rPr>
                <w:highlight w:val="yellow"/>
              </w:rPr>
              <w:t>Всероссийский онлайн-фестиваль «Жизнь в ритме» г. Котлас («Рандайне»- диплом 1 степени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  СОХРАНЕНИЕ ТРАДИЦИОННОЙ НАРОДНОЙ КУЛЬТУРЫ КАК МАССОВОЙ ФОРМЫ КУЛЬТУРНОЙ ДЕЯТЕЛЬ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</w:t>
            </w:r>
            <w:r>
              <w:rPr/>
              <w:t>С  целью  решения задач  нравственного  воспитания,  расширения  интереса  к  исторически  сложившимся  обычаям,  традициям,  обряда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коренного населения района и посёлка использовались  различные  формы  работы.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2021г- Год карельских рун- был открыт  25 января 2021г.  мероприятием «Золотые крошки народной мудрости», где рассказывалось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о рунопевцах  Пряжинской земли ( житель д. Пелдожи, Гордеев Василий Архипович- сказитель),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 xml:space="preserve">ответственный по мероприятию- Иванова Вера Яковлевна. 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В рамках Года карельских рун специалистом ДК Ильюткиной Софьей Дмитриевной были проведены две  настольные игры «Поход за Сампо» 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 xml:space="preserve"> </w:t>
            </w:r>
            <w:r>
              <w:rPr>
                <w:color w:val="2C2D2E"/>
              </w:rPr>
              <w:t>( для школьников  26 февраля 2021г  и взрослого населения 02 марта 2021г. ).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5 мая 2021г. в Крошнозере коллектив карельской песни «Рандайне» дал  сольный концерт «Спой песню, карел!» 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8 июня в Центре Досуга и Творчества состоялся большой праздничный концерт «Спой песню, карел!» с участием творческих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 xml:space="preserve">национальных коллективов Пряжинского, Олонецкого и Калевальского районов с передачей эстафеты Калевальскому району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</w:t>
            </w:r>
            <w:r>
              <w:rPr/>
              <w:t>В  2021 году коллектив «Рандайне» отметил 15-летие деятельности .  Праздничный концерт по поводу юбилеея перенесен на 2022 го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2021 году ДК отметил 75- летний юбилей. В связи с пандемией, больших праздничных мероприятий не было запланирован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ыл проведен концерт, куда были приглашены партнеры и представители различных учреждений пгт. Пряж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</w:t>
            </w:r>
            <w:r>
              <w:rPr/>
              <w:t xml:space="preserve">На основании Распоряжения Главы Республики Карелия 127-р от 12 марта 2020г. были отменены  многие запланированные мероприяти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РАЗДЕЛ 6.</w:t>
            </w:r>
            <w:r>
              <w:rPr/>
              <w:t>     </w:t>
            </w:r>
            <w:r>
              <w:rPr>
                <w:b/>
              </w:rPr>
              <w:t>РАБОТА С РАЗЛИЧНЫМИ ВОЗРАСТНЫМИ ГРУППАМИ И НАЦИОНАЛЬНЫМИ СООБЩЕСТВАМИ. 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МБУ«Пряжинский Центр досуга и творчества»  ведет  работу с различными возрастными группами населения, куда входят детские сады, </w:t>
            </w:r>
          </w:p>
          <w:p>
            <w:pPr>
              <w:pStyle w:val="Normal"/>
              <w:rPr/>
            </w:pPr>
            <w:r>
              <w:rPr/>
              <w:t xml:space="preserve">школы,  рабочая молодежь, студенты, пенсионеры.  Работа строится совместно с муниципальными учреждениями и общественными организациями </w:t>
            </w:r>
          </w:p>
          <w:p>
            <w:pPr>
              <w:pStyle w:val="Normal"/>
              <w:rPr/>
            </w:pPr>
            <w:r>
              <w:rPr/>
              <w:t xml:space="preserve">посёлка. Администрация поселения ежегодно в своем бюджете предусматривает денежные средства для проведения мероприятий с ветеранами </w:t>
            </w:r>
          </w:p>
          <w:p>
            <w:pPr>
              <w:pStyle w:val="Normal"/>
              <w:rPr/>
            </w:pPr>
            <w:r>
              <w:rPr/>
              <w:t xml:space="preserve">всех категорий, инвалидами и другими  группами населения. Активными помощниками ЦДиТ в работе с людьми старшего возраста являются </w:t>
            </w:r>
          </w:p>
          <w:p>
            <w:pPr>
              <w:pStyle w:val="Normal"/>
              <w:rPr/>
            </w:pPr>
            <w:r>
              <w:rPr/>
              <w:t>Совет ветеранов, команда волонтёров из Пряжинской СОШ,  которые охватывают все население поселка и привлекают местные инициатив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              </w:t>
            </w:r>
            <w:r>
              <w:rPr/>
              <w:t>В 2021 году</w:t>
            </w:r>
            <w:r>
              <w:rPr>
                <w:i/>
              </w:rPr>
              <w:t xml:space="preserve"> </w:t>
            </w:r>
            <w:r>
              <w:rPr/>
              <w:t xml:space="preserve"> была продолжена начатая работа с социальными партнерами пгт. Пряж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летних каникулах работал лагерь. Ежедневно в течении  двух недель для детей сотрудниками ДК были организован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развлекательные програм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2021году была продолжена работа Центра Досуга и Творчества  в поселениях, не имеющих учреждений культуры. В п. Матросы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ыли  проведены две новогодние программы для детей «Приключения Тигренка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</w:t>
            </w:r>
            <w:r>
              <w:rPr/>
              <w:t xml:space="preserve">Особое  внимание в своей работе специалисты ЦДиТ уделяют патриотическому воспитанию детей и молодёжи.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</w:t>
            </w:r>
            <w:r>
              <w:rPr/>
              <w:t>Так 24 января традиционно состоялся митинг посвященный Дню памяти Марии Мелентьевой –нашей землячки. Герою Советского Союз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</w:t>
            </w:r>
            <w:r>
              <w:rPr/>
              <w:t xml:space="preserve">В преддверии празднования  Дня защитника Отечества был проведен праздничный концерт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9 мая проведен цикл праздничных мероприятий для всех возраст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акция «Георгиевская ленточка»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огонек для ветеранов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фестиваль военной песни «Любимые песни Победы»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оржественный митинг « 9 Мая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шествие «Бессмертный полк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преддверии празднования 76- летия Победы в Великой Отечественной Войне Центр Досуга и Творчества неоднократно принимал участи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мероприятиях по уборке посел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2 июня была проведена акция «Свеча памяти» у мемориала павшим героям В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5 сентября состоялся  торжественный  митинг, посвященный 313 стрелковой девизии, защищавшей  Пряжинский район в 1941 году.</w:t>
            </w:r>
          </w:p>
          <w:p>
            <w:pPr>
              <w:pStyle w:val="Normal"/>
              <w:spacing w:before="280" w:after="240"/>
              <w:rPr>
                <w:b/>
                <w:b/>
              </w:rPr>
            </w:pPr>
            <w:r>
              <w:rPr>
                <w:b/>
                <w:bCs/>
              </w:rPr>
              <w:t>РАЗДЕЛ 7.     </w:t>
            </w:r>
            <w:r>
              <w:rPr>
                <w:b/>
              </w:rPr>
              <w:t xml:space="preserve">ПАРТНЁРЫ (СОВМЕСТНАЯ ПРОЕКТНАЯ ДЕЯТЕЛЬНОСТЬ И ПОИСК ДОПОЛНИТЕЛЬНЫХ ФИНАНСОВЫХ </w:t>
            </w:r>
          </w:p>
          <w:p>
            <w:pPr>
              <w:pStyle w:val="Normal"/>
              <w:spacing w:before="280" w:after="240"/>
              <w:rPr/>
            </w:pPr>
            <w:r>
              <w:rPr>
                <w:b/>
              </w:rPr>
              <w:t>РЕСУРСОВ,  ПОЛОЖИТЕЛЬНЫЙИ ОТРИЦАТЕЛЬНЫЙ ОПЫТ СОТРУДНИЧЕСТВА).</w:t>
            </w:r>
            <w:r>
              <w:rPr>
                <w:b/>
                <w:bCs/>
              </w:rPr>
              <w:t>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              </w:t>
            </w:r>
            <w:r>
              <w:rPr/>
              <w:t xml:space="preserve">При  проведении  мероприятий  большое  внимание  уделялось их  идейно-художественному  уровню.  В  подготовке и проведении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ероприятий  кроме работников  МБУ «Пряжинский Центр досуга и творчества» активное участие принимали специалисты других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ниципальных учреждений  посёлка, представители  общественных организаций.   Это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МКДОУ детский сад «Радуга» - воспитанники  являются маленькими артистами всех больших концертов к государственным и календарным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здника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МКОУ «Пряжинская СОШ имени Героя Советского Союза М.В.Мелентьевой»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.МКУ «Пряжинская городская  библиотека»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 МКОУ ДОД «Национальная  школа искусств Пряжинского района» - выступления учащихся и педагогов на площадках  во время проведения  всех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аздничных  мероприятий : «День рождения Пряжинского национального муниципального района, конкурс юных инструменталистов  им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В.Л.Калаберды  и другие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фонд «Вместе»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фонд «Мельниц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 xml:space="preserve">-Музыкальный театр , Национальный  театр РК и Карельская Государственная Филармония   полюбились  пряжинским зрителям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спектаклями  и театральными  музыкальными постановками. Работа  будет продолжена и в дальнейшем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РАЗДЕЛ 8.   КАДРОВОЕ ОБЕСПЕЧЕНИЕ.</w:t>
            </w:r>
            <w:r>
              <w:rPr>
                <w:b/>
              </w:rPr>
              <w:t xml:space="preserve">  </w:t>
            </w:r>
          </w:p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1296"/>
              <w:gridCol w:w="1981"/>
              <w:gridCol w:w="951"/>
              <w:gridCol w:w="1584"/>
              <w:gridCol w:w="1800"/>
              <w:gridCol w:w="1204"/>
              <w:gridCol w:w="1101"/>
              <w:gridCol w:w="1981"/>
              <w:gridCol w:w="1468"/>
            </w:tblGrid>
            <w:tr>
              <w:trPr>
                <w:trHeight w:val="171" w:hRule="atLeast"/>
              </w:trPr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 рождения</w:t>
                  </w:r>
                </w:p>
              </w:tc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-ность</w:t>
                  </w:r>
                </w:p>
              </w:tc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ставки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ники, относящиеся к  основн персонал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ДА/НЕТ)</w:t>
                  </w:r>
                </w:p>
              </w:tc>
              <w:tc>
                <w:tcPr>
                  <w:tcW w:w="4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разование, что и когда закончил</w:t>
                  </w:r>
                </w:p>
              </w:tc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ециализация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лачи-ваетс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 сч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бюджет, спец.счета)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е специа-льное по профилю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ругое</w:t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Хлямова Анастасия Сергеевн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978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ГП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улкачева Ирина Валерьевн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974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художественный руководитель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ЛГУ им.Пушкин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ультуролог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Деленская Олеся Владимировн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982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художник - декорато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ГПК МСИ г. Петрозаводск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Учитель дизайнер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Ильюткина Софья Дмитриевн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99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ульторганизато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 и И г. Архангельск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ООО «ЦПК и П Луч знаний г. Красноярск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Организатор социально-культурной деятельности, педагог-организатор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Прокопенкова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Лариса Александровн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966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Руководитель любительского коллектив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</w:t>
                  </w:r>
                  <w:r>
                    <w:rPr/>
                    <w:t>не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Спб, ЛГУ им. А.С.Пушкин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Муз училище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98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ультурология, руководитель народного хор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Мухорин Дмитрий Альбертович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96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Аккомпаниатор - концертмейсте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Муз училище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98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народные инструмент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Боровлев Владимир Иванович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97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Звукорежиссе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среднее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РАЗДЕЛ 9.   УКРЕПЛЕНИЕ И РАЗВИТИЕ МАТЕРИАЛЬНО-ТЕХНИЧЕСКОЙ БАЗЫ УЧРЕЖДЕНИЯ</w:t>
            </w:r>
            <w:r>
              <w:rPr>
                <w:bCs/>
              </w:rPr>
              <w:t>.</w:t>
            </w:r>
            <w:r>
              <w:rPr/>
              <w:t>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В 2021 году МБУ «Пряжинский ЦДиТ» в третий раз подавал заявку в Фонд Кино на поддержку и развитие кинематографа 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нд кино поддержал  нашу заявку. Были получены бюджетные средства в размере 4 999 750 рублей.  Мы закупили новое современно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оборудование, заменили 100 кресел в зрительном зале. 23 декабря  в Центре Досуга открылся новый современный кинотеатр «Атмосфера»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 xml:space="preserve">Также, была поддержана   заявка  2020 года по программе  поддержки местных инициатив (ППМИ) на ремонт полов в зрительном зале.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2021 году старое дощатое покрытие было заменено на новое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Была подготовлена и направлена заявка в Министерство Культуры РК на ремонт и укрепление материально-технической базы учреждения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 именно на ремонт сцены в зрительном зале. К, сожалению, данная заявка не была одобрен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м не менее Дому культуры  необходим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срочное обновление  оргтехники (ноутбуки- 3 штуки, принтер с цветной печатью): на данный момент работает один  компьютер , два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ноутбука, один принтер, который в прошлом году три раза ремонтировали. Вся техника старая, не соответствует современным требованиям,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не имеет необходимой памяти для нормальной работы. У трех сотрудников рабочие места не оборудованы техникой вообщ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емонт сцены в зрительном зал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замена дверей в запасных выхода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емонт крылец запасных выходов ( предписание прокуратуры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сметический ремонт кабинет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иобретение  рем. комплектов для звуковой аппа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бновление технического  и светового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обновление костюмов для коллективов художественной самодеятельности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за 2020-2021 годы  увеличился коллектив карельской песни «Рандайне»  на 5 человек. В итоге необходим пошив новых костюмов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 </w:t>
            </w:r>
            <w:r>
              <w:rPr/>
              <w:t>для всего коллекти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иобретение аппаратуры для работы ВИ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ремонт подсобных помещений- кухни, душевой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Также планируем подать заявку в Министерство культуры на капитальный ремонт крылец запасных выходом и ремонт теплоснабжения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Работы в данном направлении активно ведутс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РАЗДЕЛ 10.   ВЗАИМОДЕЙСТВИЕ УЧРЕЖДЕНИЯ С УЧРЕДИТЕЛЕМ (АДМИНИСТРАЦИЕЙ ПОСЕЛЕНИЯ)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rStyle w:val="Appleconvertedspace"/>
              </w:rPr>
            </w:pPr>
            <w:r>
              <w:rPr/>
              <w:t xml:space="preserve">Наше учреждение находится в тесном взаимодействии с 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  Администрацией Пряжинского городского поселения. Еженедельно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мы  совместно планируем нашу работу,  а после проведения мероприятий обязательно проводим анализ нашей  деятельности. </w:t>
            </w:r>
          </w:p>
          <w:p>
            <w:pPr>
              <w:pStyle w:val="Normal"/>
              <w:spacing w:before="280" w:after="280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>Глава  ежемесячно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>утверждает  и корректирует план работы Центра досуга и творчества.  Он постоянно присутствует на мероприятиях ЦДиТ,</w:t>
            </w:r>
          </w:p>
          <w:p>
            <w:pPr>
              <w:pStyle w:val="Normal"/>
              <w:spacing w:before="280" w:after="280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является председателем  жюри многих конкурсных программ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Ежегодно в бюджете  поселения предусматриваются денежные средства для создания условий работы  ЦДиТ. Депутаты Пряжинского городского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оселения ежегодно заслушивают отчёт руководителя учреждения о проделанной работе за прошедший год 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>Работники ЦДиТ постоянно помогают депутатскому корпусу в организации 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>проведении  общественных слушаний для населения и создают условия работы для проведения сессий Пряжинского городского поселен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РАЗДЕЛ 11.</w:t>
            </w: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>ОСНОВНЫЕ ПРОБЛЕМЫ В РАБОТЕ.  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 учреждении нет  специалиста по проектной деятельности.  Поэтому работа в данном направлении ведется очень медленн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обходимо вводить в штат кинооператора, кассира, уборщицу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2022 году планируется работа по созданию ТОС, НКО для участия Учреждения в проектной деятельности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 МБУ «Пряжинский ЦДиТ»                                                                                                                                                         Хлямова А.С.</w:t>
            </w:r>
          </w:p>
        </w:tc>
      </w:tr>
    </w:tbl>
    <w:p>
      <w:pPr>
        <w:pStyle w:val="Normal"/>
        <w:ind w:left="-1134" w:hanging="141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headerReference w:type="default" r:id="rId6"/>
      <w:type w:val="nextPage"/>
      <w:pgSz w:orient="landscape" w:w="16838" w:h="11906"/>
      <w:pgMar w:left="1418" w:right="1361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lang w:val="en-US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4:00Z</dcterms:created>
  <dc:creator>Библиотека</dc:creator>
  <dc:description/>
  <cp:keywords/>
  <dc:language>en-US</dc:language>
  <cp:lastModifiedBy>DNA7 X86</cp:lastModifiedBy>
  <cp:lastPrinted>2022-02-11T15:12:00Z</cp:lastPrinted>
  <dcterms:modified xsi:type="dcterms:W3CDTF">2022-02-11T12:31:00Z</dcterms:modified>
  <cp:revision>19</cp:revision>
  <dc:subject/>
  <dc:title>РЕШЕНИЕ</dc:title>
</cp:coreProperties>
</file>