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45656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LX </w:t>
      </w:r>
      <w:r>
        <w:rPr>
          <w:sz w:val="28"/>
          <w:szCs w:val="28"/>
        </w:rPr>
        <w:t>заседание 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8"/>
          <w:lang w:val="fi-FI"/>
        </w:rPr>
      </w:pPr>
      <w:r>
        <w:rPr>
          <w:b/>
          <w:bCs/>
          <w:sz w:val="26"/>
          <w:szCs w:val="28"/>
          <w:lang w:val="fi-FI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гт Пряж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марта 2022 года                                                                                               № 262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782" w:hRule="atLeast"/>
        </w:trPr>
        <w:tc>
          <w:tcPr>
            <w:tcW w:w="6062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дополнения в решение Совета Пряжинского город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сед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зыва от 02 марта 2022 года № 25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основании пункта 2 части 4 статьи 36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ого закона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8"/>
          <w:szCs w:val="28"/>
        </w:rPr>
        <w:t>, пункта 2 части 5 статьи 29 Устава Пряжинского городского поселения Пряжинского национального муниципального района Республики Карелия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ешение  </w:t>
      </w: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02 марта 2022 года № 254 «Об утверждении </w:t>
      </w:r>
      <w:r>
        <w:rPr>
          <w:bCs/>
          <w:sz w:val="28"/>
          <w:szCs w:val="28"/>
        </w:rPr>
        <w:t>Методики определения размера арендной платы за муниципальное имущество Пряжинского городского поселения» пунктом 6 следующего содержания:</w:t>
      </w:r>
    </w:p>
    <w:p>
      <w:pPr>
        <w:pStyle w:val="Normal"/>
        <w:ind w:left="709" w:right="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6. Направить настоящее решение Главе Пряжинского городского поселения для подписания»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Пряжинског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.Н.Изотов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риО Главы Пряжинского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И.В. Ульянов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Разослать: дело-3, прокуратура-1, бухгалтерия-1, обнародование-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5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06"/>
      <w:ind w:left="131" w:hanging="272"/>
      <w:jc w:val="both"/>
      <w:outlineLvl w:val="1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7"/>
      <w:szCs w:val="27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7"/>
      <w:szCs w:val="27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7"/>
      <w:szCs w:val="27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7"/>
      <w:szCs w:val="27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7"/>
      <w:szCs w:val="27"/>
      <w:lang w:val="ru-RU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0:23:00Z</dcterms:created>
  <dc:creator>Костин</dc:creator>
  <dc:description/>
  <cp:keywords/>
  <dc:language>en-US</dc:language>
  <cp:lastModifiedBy>Валентин Гарнин</cp:lastModifiedBy>
  <cp:lastPrinted>2022-03-03T12:14:00Z</cp:lastPrinted>
  <dcterms:modified xsi:type="dcterms:W3CDTF">2022-04-01T10:51:00Z</dcterms:modified>
  <cp:revision>11</cp:revision>
  <dc:subject/>
  <dc:title/>
</cp:coreProperties>
</file>