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lang w:eastAsia="ar-SA"/>
        </w:rPr>
        <w:t xml:space="preserve">от 21 января 2022 года                                                                                         №2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ge">
                  <wp:posOffset>3191510</wp:posOffset>
                </wp:positionV>
                <wp:extent cx="33089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09" w:right="42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Об утверждении муниципального задания МБУ «Пряжинский Центр досуга и творчества» на 2022 год и на плановый период 2023-202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251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709" w:right="42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Об утверждении муниципального задания МБУ «Пряжинский Центр досуга и творчества» на 2022 год и на плановый период 2023-202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>Утвердить муниципальное задание МБУ «Пряжинский Центр досуга и творчества» на 2022 год и на плановый период 2023-2024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 xml:space="preserve">Обнародовать настоящее Постановление в установленном порядке.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u w:val="single"/>
          <w:lang w:eastAsia="ar-SA"/>
        </w:rPr>
        <w:t xml:space="preserve">городского   поселения                                                                             Гарнин В.Л. 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Разослать: дело-1, бухгалтерия-1, МБУ «Пряжинский ЦДиТ»-1, для обнародования-3.</w:t>
      </w:r>
    </w:p>
    <w:p>
      <w:pPr>
        <w:pStyle w:val="Normal"/>
        <w:spacing w:lineRule="auto" w:line="240" w:before="0" w:after="0"/>
        <w:ind w:left="709" w:right="424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яжи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2 от 21 января 2022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униципальное бюджетное</w:t>
      </w:r>
      <w:r>
        <w:rPr/>
        <w:t xml:space="preserve"> учреждение «Пряжинский Центр Досуга и Творчества»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1559"/>
      </w:tblGrid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униципа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чреждение клубного ти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униципального учреждения  </w:t>
            </w:r>
            <w:r>
              <w:rPr>
                <w:sz w:val="24"/>
                <w:szCs w:val="24"/>
                <w:u w:val="single"/>
              </w:rPr>
              <w:t>Центр Досуга и Творч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отдыха и развле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рганизации кинопоказ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&lt;1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6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134"/>
        <w:gridCol w:w="851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инамика количества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Динамика количества участников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5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-информация 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Организация и 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19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134"/>
        <w:gridCol w:w="851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инамика количества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Динамика количества участников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  <w:p>
            <w:pPr>
              <w:pStyle w:val="Conspluscell"/>
              <w:spacing w:before="0" w:after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латных услугах МБ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5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-информация 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Услуги по демонстрации кинофильм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7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81"/>
        <w:gridCol w:w="1103"/>
        <w:gridCol w:w="1276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0О.99.0.ББ73АА0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ытой площад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яя заполняемость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0О.99.0.ББ73АА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ыт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латных услугах МБ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5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, МБУ «Пряжинский ЦДиТ»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показах размещается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-информация 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Часть 2. Прочие сведения о муниципальном задании &lt;5&g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выполнения муниципального задания: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59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досрочного прекращения исполнения муниципального задания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(досрочного прекращения исполнения муниципального задания)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нормативного правового акта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ициатива учредителя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квидац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организац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Устав муниципального  бюджетного учреждения «ПЦДиТ»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2. Нарушение требований пожарной безопасности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6,12 Федерального закона о пожарной безопасности от 21.12.1994г. №69-ФЗ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есоответствие помещения  санитарно-гигиеническим нормам  и стандарта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2.4.3.12 раздела 2 СанПиН 2.4.3.1186-03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.12 Кодекса Российской Федерации об административных нарушениях.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ые случаи, влекущие за собой невозможность оказания услуг, не устранимую в краткосрочной перспективе </w:t>
            </w:r>
          </w:p>
        </w:tc>
        <w:tc>
          <w:tcPr>
            <w:tcW w:w="49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ая информация, необходимая для исполнения (контроля  за исполнением) муниципального задания.</w:t>
      </w:r>
    </w:p>
    <w:p>
      <w:pPr>
        <w:pStyle w:val="Normal"/>
        <w:spacing w:lineRule="atLeast" w:line="240" w:before="0" w:after="0"/>
        <w:ind w:left="36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</w:r>
    </w:p>
    <w:p>
      <w:pPr>
        <w:pStyle w:val="Normal"/>
        <w:spacing w:lineRule="atLeast" w:line="240" w:before="0" w:after="0"/>
        <w:ind w:left="57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 Орган, устанавливающий цены (тарифы): Администрация Пряжинского городского поселения Пряжинского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2  Значение предельных цен (тарифов) </w:t>
      </w:r>
    </w:p>
    <w:tbl>
      <w:tblPr>
        <w:tblW w:w="14283" w:type="dxa"/>
        <w:jc w:val="left"/>
        <w:tblInd w:w="-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3"/>
        <w:gridCol w:w="2410"/>
        <w:gridCol w:w="32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кружке театрального исску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танцевальном круж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кружке 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ая вокальная сту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-20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астер-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- 1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зрительного зала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помещений учреждения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-500,00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 дискот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-700,00</w:t>
            </w:r>
          </w:p>
        </w:tc>
      </w:tr>
      <w:tr>
        <w:trPr>
          <w:trHeight w:val="6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праздников, вечеров отдыха, творческих встреч, огоньков, балов, концертов, выпускных, карнавалов, детских утренников, шоу-программ, народных гуляний, конкурсов, фестивалей, спектаклей, выставок-продаж, ярмарок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0,00-30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0,00-1000,00</w:t>
            </w:r>
          </w:p>
        </w:tc>
      </w:tr>
      <w:tr>
        <w:trPr>
          <w:trHeight w:val="3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еятельности в области демонстрации кинофильмов ( дневной, ночной показ кинофильмов, видеороликов, кинофестивалей, кинопремьер, презентаций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-25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0-300,00</w:t>
            </w:r>
          </w:p>
        </w:tc>
      </w:tr>
      <w:tr>
        <w:trPr>
          <w:trHeight w:val="2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-10000,00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и изготовление буклетов, афиш, пригласительных билетов, брошю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-7000,00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ат сценических костюмов, реквизита, сценическ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тки за един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готовление сценического костюма, реквиз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000,00-5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ренда пустующи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лгосрочная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раткоср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/ча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аботы по договорам с юридическими и физическими лицами в подготовке и проведении различных мероприятий (совмес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%-23% от кассового сбора 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ок контроля за выполнением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689"/>
        <w:gridCol w:w="4689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контро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ичност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, осуществляющий контроль за выполнением муниципальной услуги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pacing w:lineRule="atLeast" w:line="240" w:before="0" w:after="0"/>
        <w:ind w:left="72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Порядок изменения муниципального задания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2 Вновь принятые изменения расходных обязательств могут привезти к изменениям объема субсидий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3 Корректировка муниципального задания производится не чаще 1 раз в квартал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1 Форма отчета об исполнении муниципального задания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95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финансовый год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фактическом значении показателя 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2 Сроки представления отчетов об исполнении муниципального задания: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3 Иные требования к отчетности о выполнении муниципального задания: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Кендышева И.Ц.</dc:creator>
  <dc:description/>
  <cp:keywords/>
  <dc:language>en-US</dc:language>
  <cp:lastModifiedBy>Специалист</cp:lastModifiedBy>
  <cp:lastPrinted>2022-01-24T13:04:00Z</cp:lastPrinted>
  <dcterms:modified xsi:type="dcterms:W3CDTF">2022-01-24T10:04:00Z</dcterms:modified>
  <cp:revision>10</cp:revision>
  <dc:subject/>
  <dc:title/>
</cp:coreProperties>
</file>