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7660</wp:posOffset>
                </wp:positionH>
                <wp:positionV relativeFrom="paragraph">
                  <wp:posOffset>-87630</wp:posOffset>
                </wp:positionV>
                <wp:extent cx="146304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-6.9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265</wp:posOffset>
                </wp:positionH>
                <wp:positionV relativeFrom="paragraph">
                  <wp:posOffset>-130175</wp:posOffset>
                </wp:positionV>
                <wp:extent cx="646430" cy="738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15" w:dyaOrig="29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7pt;height:50.15pt" filled="f" o:ole="">
                                  <v:imagedata r:id="rId3" o:title=""/>
                                </v:shape>
                                <o:OLEObject Type="Embed" ProgID="" ShapeID="ole_rId2" DrawAspect="Content" ObjectID="_13940424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58.15pt;mso-wrap-distance-left:9.05pt;mso-wrap-distance-right:9.05pt;mso-wrap-distance-top:0pt;mso-wrap-distance-bottom:0pt;margin-top:-10.25pt;mso-position-vertical-relative:text;margin-left:20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15" w:dyaOrig="29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7pt;height:50.15pt" filled="f" o:ole="">
                            <v:imagedata r:id="rId5" o:title=""/>
                          </v:shape>
                          <o:OLEObject Type="Embed" ProgID="" ShapeID="ole_rId4" DrawAspect="Content" ObjectID="_50818678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Heading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Heading3"/>
        <w:spacing w:lineRule="auto" w:line="240"/>
        <w:rPr>
          <w:b w:val="false"/>
          <w:b w:val="false"/>
          <w:spacing w:val="20"/>
          <w:sz w:val="24"/>
          <w:szCs w:val="24"/>
        </w:rPr>
      </w:pPr>
      <w:r>
        <w:rPr>
          <w:sz w:val="24"/>
          <w:szCs w:val="24"/>
        </w:rPr>
        <w:t>Администрация Пряжинского  городского поселения</w:t>
      </w:r>
    </w:p>
    <w:p>
      <w:pPr>
        <w:pStyle w:val="Normal"/>
        <w:tabs>
          <w:tab w:val="clear" w:pos="708"/>
          <w:tab w:val="center" w:pos="4749" w:leader="none"/>
        </w:tabs>
        <w:rPr>
          <w:b/>
          <w:b/>
          <w:spacing w:val="20"/>
          <w:sz w:val="30"/>
        </w:rPr>
      </w:pPr>
      <w:r>
        <w:rPr>
          <w:b/>
          <w:spacing w:val="20"/>
          <w:sz w:val="30"/>
        </w:rPr>
        <w:tab/>
      </w:r>
    </w:p>
    <w:p>
      <w:pPr>
        <w:pStyle w:val="Normal"/>
        <w:tabs>
          <w:tab w:val="clear" w:pos="708"/>
          <w:tab w:val="center" w:pos="4749" w:leader="none"/>
        </w:tabs>
        <w:jc w:val="center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49" w:leader="none"/>
        </w:tabs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от 3 февраля 2022 года                                                                                         №5       пгт Пряж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нвентар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адрес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 xml:space="preserve">с Федеральным законом от 06.10.2003 г. № 131-ФЗ «Об общих принципах организации местного самоуправления в Российской Федерации», Уставом Пряжинского городского поселения, Постановлением Правительства Российской Федерации от 19.11.2014 года №1221 «Об утверждении Правил присвоения, изменения и аннулирования адресов», Постановлением Правительства Российской Федерации от 22.05.2015 года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в связи с  проведённой инвентаризацией, с целью упорядочения адресного хозяйства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Пряжинского городского поселения 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ряжинского городского поселения </w:t>
      </w:r>
    </w:p>
    <w:p>
      <w:pPr>
        <w:pStyle w:val="Style11"/>
        <w:rPr/>
      </w:pPr>
      <w:r>
        <w:rPr/>
        <w:t xml:space="preserve">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подчинить объекты с населённого пункта на уровень элемента планировочной структуры: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сийская Федерация, Республика Карелия, Пряжинский муниципальный район, Пряжинское городское поселение, садовое некоммерческое товарищество «Юманишки» на: Российская Федерация, Республика Карелия, Пряжинский муниципальный район, Пряжинское городское поселение, территория садового некоммерческого товарищества «Юманишки»;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сийская Федерация, Республика Карелия, Пряжинский муниципальный район, Пряжинское городское поселение, садовое некоммерческое товарищество «Кангас» на: Российская Федерация, Республика Карелия, Пряжинский муниципальный район, Пряжинское городское поселение, территория садового некоммерческого товарищества «Кангас»;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сийская Федерация, Республика Карелия, Пряжинский муниципальный район, Пряжинское городское поселение, садовое некоммерческое товарищество «Радуга» на: Российская Федерация, Республика Карелия, Пряжинский муниципальный район, Пряжинское городское поселение, территория садового некоммерческого товарищества «Радуга»;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сийская Федерация, Республика Карелия, Пряжинский муниципальный район, Пряжинское городское поселение, садовое некоммерческое товарищество «Хвойный» на: Российская Федерация, Республика Карелия, Пряжинский муниципальный район, Пряжинское городское поселение, территория садового некоммерческого товарищества «Хвойный»;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ссийская Федерация, Республика Карелия, Пряжинский муниципальный район, Пряжинское городское поселение, садовое некоммерческое товарищество «Нинисельга» на: Российская Федерация, Республика Карелия, Пряжинский муниципальный район, Пряжинское городское поселение, территория садового некоммерческого товарищества «Нинисельга».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своить элементам планировочной структуры следующие коды ОКТМО: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сийская Федерация, Республика Карелия, Пряжинский муниципальный район, Пряжинское городское поселение, территория СНТ «Юманишки» - ОКТМО 86639151000;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ссийская Федерация, Республика Карелия, Пряжинский муниципальный район, Пряжинское городское поселение, территория СНТ «Кангас» - ОКТМО 86639151000;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ссийская Федерация, Республика Карелия, Пряжинский муниципальный район, Пряжинское городское поселение, территория СНТ «Радуга» - ОКТМО 86639151000;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ссийская Федерация, Республика Карелия, Пряжинский муниципальный район, Пряжинское городское поселение, территория СНТ «Хвойный» - ОКТМО 86639151000;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сийская Федерация, Республика Карелия, Пряжинский муниципальный район, Пряжинское городское поселение, территория СНТ «Нинисельга» - ОКТМО 86639151000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ряжинског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родского поселения                                                                           Гарнин В.Л.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 xml:space="preserve">Разослать: дело-1; Управление ФНС РК-1 </w:t>
      </w:r>
      <w:r>
        <w:rPr/>
        <w:t xml:space="preserve">           </w:t>
      </w:r>
    </w:p>
    <w:sectPr>
      <w:type w:val="nextPage"/>
      <w:pgSz w:w="11906" w:h="16838"/>
      <w:pgMar w:left="1701" w:right="70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1276" w:hanging="127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  <w:tab w:val="left" w:pos="4253" w:leader="none"/>
      </w:tabs>
      <w:ind w:left="3828" w:hanging="382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26" w:leader="none"/>
        <w:tab w:val="left" w:pos="4253" w:leader="none"/>
      </w:tabs>
      <w:ind w:left="4678" w:hanging="4678"/>
      <w:jc w:val="both"/>
    </w:pPr>
    <w:rPr>
      <w:sz w:val="28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50" w:after="22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51:00Z</dcterms:created>
  <dc:creator>voshod</dc:creator>
  <dc:description/>
  <cp:keywords/>
  <dc:language>en-US</dc:language>
  <cp:lastModifiedBy>Специалист</cp:lastModifiedBy>
  <cp:lastPrinted>2021-04-19T16:55:00Z</cp:lastPrinted>
  <dcterms:modified xsi:type="dcterms:W3CDTF">2022-02-03T13:43:00Z</dcterms:modified>
  <cp:revision>5</cp:revision>
  <dc:subject/>
  <dc:title> </dc:title>
</cp:coreProperties>
</file>