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  <w:lang w:eastAsia="ar-SA"/>
        </w:rPr>
        <w:t xml:space="preserve">от 04 марта 2022 года                                                                                           №7 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141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го задания МБУ «Комфорт» на оказание муниципальных услуг (работ) на 2022 год и плановый период 2023-2024 годов</w:t>
            </w:r>
          </w:p>
        </w:tc>
      </w:tr>
    </w:tbl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14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right="14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6"/>
        <w:rPr/>
      </w:pPr>
      <w:r>
        <w:rPr>
          <w:sz w:val="28"/>
          <w:szCs w:val="28"/>
          <w:lang w:eastAsia="ar-SA"/>
        </w:rPr>
        <w:t>Утвердить муниципальное задание муниципального бюджетного учреждения «Комфорт» на оказание муниципальных услуг (работ) на 2022 год и плановый период 2023-2024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/>
      </w:pPr>
      <w:r>
        <w:rPr>
          <w:sz w:val="28"/>
          <w:szCs w:val="28"/>
          <w:lang w:eastAsia="ar-SA"/>
        </w:rPr>
        <w:t xml:space="preserve">Врио Главы Пряжинского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  <w:u w:val="single"/>
          <w:lang w:eastAsia="ar-SA"/>
        </w:rPr>
        <w:t xml:space="preserve">городского поселения                                                                               Ульянов И.В.  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141" w:hanging="0"/>
        <w:jc w:val="left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№ 1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становлению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дминистрации Пряж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род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от 04 марта 2022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7005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.202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29.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pt;mso-wrap-distance-left:9pt;mso-wrap-distance-right:0pt;mso-wrap-distance-top:0pt;mso-wrap-distance-bottom:0pt;margin-top:0.05pt;mso-position-vertical-relative:text;margin-left:5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7005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.202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29.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муниципального учреждения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223895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319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3.8pt;mso-wrap-distance-left:9pt;mso-wrap-distance-right:0pt;mso-wrap-distance-top:0pt;mso-wrap-distance-bottom:0pt;margin-top:3.05pt;mso-position-vertical-relative:text;margin-left:4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319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ые услуг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захоронению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, предоставление услуг, связанных с захоронением (кроме религиозных служ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дбищах населенных пунктов Пряж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ой цены на услуги общественной бани пгт. Пряжа, предоставляемые населению МБУ «Комфорт» с 01 апреля 2019 год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г.№210-ФЗ (ред. 30.12.2020 г.) «Об организации предоставления государственных и муниципальных услуг»;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Федеральный закон от 06.10.2003 № 131-ФЗ (в ред.  от 29.12.2020 г.) «Об общих принципах организации самоуправления в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08.11.2007 N 257-ФЗ (в ред. от 08.12.2020 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транспорта Российской Федерации (Минтранс России) от 16 ноября 2012 г. (ред. от 12.08.2020 г.)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N 8-ФЗ  (с изм. на 08.12.2020 г.) «О погребении и похоронном деле»;</w:t>
      </w:r>
    </w:p>
    <w:p>
      <w:pPr>
        <w:pStyle w:val="Normal"/>
        <w:rPr/>
      </w:pPr>
      <w:r>
        <w:rPr/>
        <w:t>- Постановление Правительства Республики Карелия № 111-П от 26.05.2009 г.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 244 от 26.01.2022 года «Об  утверждении  плана   использ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редств дорожного фонда  Пряжинского городского     поселения     на    2022 год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Совета Пряжинского городского посел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 240 от 26.01.2022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утверждении плана мероприятий по благоустройству территории Пряжинского городского поселения на 2022 год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5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и аналогичная деятельность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;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водопроводных лю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; сен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мен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непригодных к эксплуатации опор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от снега объектов дорож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ес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еска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рунтов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/>
      </w:pPr>
      <w:r>
        <w:rPr/>
        <w:t>1. Основания для досрочного  прекращения выполнения муниципального зада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оказываются на платной и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/>
      </w:pPr>
      <w:r>
        <w:rPr/>
        <w:t>2.3. Значения предельных цен (тарифов)*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население от 12 лет и старш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 руб. (с 01 апреля 2019 г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дети в возрасте от 7 до 12 лет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 (с 01 апреля 2019 г.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над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ребования к отчетности об исполнении муниципального задания</w:t>
      </w:r>
    </w:p>
    <w:p>
      <w:pPr>
        <w:pStyle w:val="Style14"/>
        <w:rPr/>
      </w:pPr>
      <w:r>
        <w:rPr/>
        <w:t>4.1.Форма отчета об исполнении муниципального задания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rPr/>
      </w:pPr>
      <w:r>
        <w:rPr/>
        <w:t>4.2. Сроки предоставления отчетов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1 марта;</w:t>
      </w:r>
    </w:p>
    <w:p>
      <w:pPr>
        <w:pStyle w:val="Normal"/>
        <w:rPr/>
      </w:pPr>
      <w:r>
        <w:rPr/>
        <w:t>4.3. Иные требования к отчетности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528" w:hanging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spacing w:val="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ddingleft10">
    <w:name w:val="padding-left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/>
      <w:ind w:left="708" w:right="552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1:00Z</dcterms:created>
  <dc:creator>User</dc:creator>
  <dc:description/>
  <cp:keywords/>
  <dc:language>en-US</dc:language>
  <cp:lastModifiedBy>Специалист</cp:lastModifiedBy>
  <cp:lastPrinted>2021-03-22T16:30:00Z</cp:lastPrinted>
  <dcterms:modified xsi:type="dcterms:W3CDTF">2022-03-10T09:01:00Z</dcterms:modified>
  <cp:revision>15</cp:revision>
  <dc:subject/>
  <dc:title/>
</cp:coreProperties>
</file>