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14» марта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2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</w:t>
        <w:tab/>
        <w:t xml:space="preserve">  </w:t>
      </w:r>
      <w:r>
        <w:rPr>
          <w:iCs/>
          <w:sz w:val="26"/>
          <w:szCs w:val="26"/>
          <w:lang w:val="fi-FI"/>
        </w:rPr>
        <w:t xml:space="preserve">                    </w:t>
      </w:r>
      <w:r>
        <w:rPr>
          <w:iCs/>
          <w:sz w:val="26"/>
          <w:szCs w:val="26"/>
        </w:rPr>
        <w:t>№ 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городского поселения на выполн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на 2022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 xml:space="preserve">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Порядком определения и установления предельного уровня софинансирования Республикой Карел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- постановление Правительства Республики Карелия № 15-П)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 постановлением Правительства Республики Карелия от 26 ноября 2014 года № 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адресной программой по переселению граждан из аварийного жилищного фонда на 2019-2023 годы, утвержденной постановлением Правительства Республики Карелия от 28 марта 2019 года № 136-П «О Региональной адресной программе по переселению граждан из аварийного жилищного фонда на 2019-2023 годы»,  </w:t>
      </w:r>
      <w:r>
        <w:rPr>
          <w:sz w:val="26"/>
          <w:szCs w:val="26"/>
        </w:rPr>
        <w:t>Соглашением о предоставлении в 2022 году бюджету Пряжинского городского поселения из бюджета Пряжинского национального муниципального района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от 14 марта 2022 года №86639151-3 (далее – Соглашение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, что финансовое обеспечение мероприятий по сносу аварийных многоквартирных домов, источником финансового обеспечения которых является субсидия из бюджета Пряжинского национального муниципального района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, в 2022 году является расходным обязательством Пряж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средства, передаваемые из бюджета Пряжинского национального муниципального района, отражаются в бюджете Пряжинского городского 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Целевые показатели результативности использования средств субсидии из бюджета Пряжинского национального муниципального района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, предоставляемой из бюджета Пряжинского национального муниципального района, и средств бюджета Пряжинского городского поселения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спространяет свое действие на правоотношения, возникшие с момента подписа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Пряжинского город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поселения                                             </w:t>
        <w:tab/>
        <w:tab/>
        <w:t xml:space="preserve">      </w:t>
        <w:tab/>
        <w:t xml:space="preserve">          В.Л. Гар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9:00Z</dcterms:created>
  <dc:creator>test</dc:creator>
  <dc:description/>
  <cp:keywords/>
  <dc:language>en-US</dc:language>
  <cp:lastModifiedBy>Специалист</cp:lastModifiedBy>
  <cp:lastPrinted>2022-03-21T11:57:00Z</cp:lastPrinted>
  <dcterms:modified xsi:type="dcterms:W3CDTF">2022-03-21T08:59:00Z</dcterms:modified>
  <cp:revision>6</cp:revision>
  <dc:subject/>
  <dc:title>  </dc:title>
</cp:coreProperties>
</file>