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483417111" r:id="rId2"/>
        </w:objec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марта  2022 года                                                                                               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яжинского городского поселения от 18.06.2021 г № 27 «Об утверждении схемы размещения  нестационарных торговых объектов  на территории  пгт Пря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схему размещения нестационарных торговых объектов на территории Пряжинского  городского поселения согласно Приложения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АПНМР-1.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_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_№ </w:t>
            </w:r>
            <w:r>
              <w:rPr>
                <w:sz w:val="22"/>
                <w:szCs w:val="22"/>
                <w:u w:val="single"/>
              </w:rPr>
              <w:t>___________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торгового объекта (здания, строения, сооружения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напротив дома №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21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земельный участок с кадастровым номером 10:21:0020105:1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земельный участок с кадастровым номером 10:21:0020105:1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0:00Z</dcterms:created>
  <dc:creator>oem</dc:creator>
  <dc:description/>
  <cp:keywords/>
  <dc:language>en-US</dc:language>
  <cp:lastModifiedBy>DNA7 X86</cp:lastModifiedBy>
  <cp:lastPrinted>2022-03-29T13:24:00Z</cp:lastPrinted>
  <dcterms:modified xsi:type="dcterms:W3CDTF">2022-03-29T10:40:00Z</dcterms:modified>
  <cp:revision>2</cp:revision>
  <dc:subject/>
  <dc:title>          </dc:title>
</cp:coreProperties>
</file>