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апреля   2022г                                                                                           № 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«Зар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рядка регистрации Устава территориального общественного самоуправления, на основании представленных на регистрацию документов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«Заря» Пряжинского городского поселения согласно приложению №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территориальное общественное самоуправление «Заря» в реестр территориального общественного самоуправления Пряжинского город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ряжинского городского поселения и в местах обнародова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  Гарнин В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ТОС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 апреля  2022 г.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в 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«Заря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 апреля  2022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несения в реестр территориального общественного самоуправления 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4 «Зар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"/>
        <w:ind w:left="-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Пряжинском городском  поселении</w:t>
      </w:r>
    </w:p>
    <w:tbl>
      <w:tblPr>
        <w:tblW w:w="10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144"/>
        <w:gridCol w:w="1011"/>
        <w:gridCol w:w="1392"/>
        <w:gridCol w:w="716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>регистра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ного само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 Пряжинского городского поселения </w:t>
              <w:br/>
              <w:t>об установле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</w:t>
              <w:br/>
              <w:t xml:space="preserve">рации    </w:t>
              <w:br/>
              <w:t>Пряжинского городского поселения</w:t>
              <w:br/>
              <w:t>о регист</w:t>
              <w:br/>
              <w:t xml:space="preserve">рации    </w:t>
              <w:br/>
              <w:t xml:space="preserve">Устава   </w:t>
              <w:br/>
              <w:t xml:space="preserve">террито </w:t>
              <w:br/>
              <w:t>риального</w:t>
              <w:br/>
              <w:t>общест</w:t>
              <w:br/>
              <w:t xml:space="preserve">венного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</w:tr>
      <w:tr>
        <w:trPr>
          <w:trHeight w:val="512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4 «Заря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ряжа, ул. Заречна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Пряжинского городского поселения № 263 от 07.04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4 «Заря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от 06.04.2022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мкова Наталья Сергеевна, 8617 233543, МПУФМС России по РК в Пряжинском районе, 26.06.2017 г, председатель, пгт. Пряжа, ул. Заречная, д.22 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3:00Z</dcterms:created>
  <dc:creator>1</dc:creator>
  <dc:description/>
  <cp:keywords/>
  <dc:language>en-US</dc:language>
  <cp:lastModifiedBy>DNA7 X86</cp:lastModifiedBy>
  <cp:lastPrinted>2022-04-07T16:41:00Z</cp:lastPrinted>
  <dcterms:modified xsi:type="dcterms:W3CDTF">2022-04-07T13:42:00Z</dcterms:modified>
  <cp:revision>3</cp:revision>
  <dc:subject/>
  <dc:title> </dc:title>
</cp:coreProperties>
</file>