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1455715249" r:id="rId2"/>
        </w:objec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2  года                                                                                              № 26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Пряжинском городском поселении (прилагается)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Пряжинского городского поселения Пряжинского национального муниципального района Республики Карелия, частью 3 статьи 5 Положения о порядке организации и осуществлении территориального общественного самоуправления в Пряжинском городском поселении, утвержденным решением Совета Пряжинского городского поселения от 29 ноября 2018 года № 23 (в редакции от 27.02.2019 года № 33, от 24.11.2021 года № 2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для осуществления территориального общественного самоуправления (ТОС), создаваемого в пгт.Пряжа, в пределах улицы Заречная от дома № 1 до дома № 33, от дома № 1А до дома №15А, от дома № 20 Б до дома № 25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настоящего решения на Главу Пряжинского город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В.Л. Гарнин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ТОС-1, прокуратура–1, АПГП-1,  обнародование-3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Валентин Гарнин</cp:lastModifiedBy>
  <cp:lastPrinted>2022-04-15T12:55:00Z</cp:lastPrinted>
  <dcterms:modified xsi:type="dcterms:W3CDTF">2022-04-15T09:55:00Z</dcterms:modified>
  <cp:revision>3</cp:revision>
  <dc:subject/>
  <dc:title> </dc:title>
</cp:coreProperties>
</file>