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80884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7 апреля 2022 года                                                                                  № 265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Федеральной целевой программы по строительству водоводов и системы водоотведения в Пряжинском городском поселени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открытом заседании информацию Черненко Геннадия Евгеньевича, главного инженера Управления капитального строительства Республики Карелия, ИП Карабанина Николая Юрьевича, о ходе реализации Федеральной целевой программы  по строительству водоводов и системы водоотведения в Пряжинском городском поселении,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Черненко Геннадия Евгеньевича, главного инженера Управления капитального строительства Республики Карелия, ИП Карабанина Николая Юрьевича, о ходе реализации Федеральной целевой программы  по строительству водоводов и системы водоотведения в Пряжинском городском поселении принять к сведению (прилагаются).</w:t>
      </w:r>
    </w:p>
    <w:p>
      <w:pPr>
        <w:pStyle w:val="Normal"/>
        <w:numPr>
          <w:ilvl w:val="0"/>
          <w:numId w:val="2"/>
        </w:numPr>
        <w:spacing w:lineRule="auto" w:line="264"/>
        <w:ind w:left="885" w:hanging="74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П Карабанину Н.Ю.:</w:t>
      </w:r>
    </w:p>
    <w:p>
      <w:pPr>
        <w:pStyle w:val="Normal"/>
        <w:spacing w:lineRule="auto" w:line="264"/>
        <w:ind w:left="142" w:firstLine="743"/>
        <w:jc w:val="both"/>
        <w:rPr/>
      </w:pPr>
      <w:r>
        <w:rPr>
          <w:sz w:val="28"/>
          <w:szCs w:val="28"/>
        </w:rPr>
        <w:t>- продолжить работы по строительству системы водоотведения в Пряжинском городском поселении и завершить строительство объекта в установленный срок.</w:t>
      </w:r>
    </w:p>
    <w:p>
      <w:pPr>
        <w:pStyle w:val="Normal"/>
        <w:spacing w:lineRule="auto" w:line="264"/>
        <w:ind w:left="142" w:hanging="88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Поручить Администрации Пряжинского городского поселения: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дготовить информацию для граждан об определенных неудобствах, связанных со строительством системы водоотведения;</w:t>
      </w:r>
    </w:p>
    <w:p>
      <w:pPr>
        <w:pStyle w:val="Normal"/>
        <w:spacing w:lineRule="auto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ключить трехстороннее  соглашение до 01.06.2022 года о временном занятии земель с гражданами, чьи участки затрагивают объект данного строительства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Возложить контроль за данным решением на постоянную комиссию Совета Пряжинского городского поселения по вопросам благоустройства, жилищно-коммунального хозяйства, земельных отношений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дело – 3, Администрация г/п – 1,  ИП Карабанину Н.Ю.-1,   Министерство строительства – 1, УКС по РК – 1, для обнародования – 3, </w:t>
      </w:r>
    </w:p>
    <w:sectPr>
      <w:type w:val="nextPage"/>
      <w:pgSz w:w="12240" w:h="15840"/>
      <w:pgMar w:left="1985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2-04-29T14:25:00Z</cp:lastPrinted>
  <dcterms:modified xsi:type="dcterms:W3CDTF">2022-04-29T11:27:00Z</dcterms:modified>
  <cp:revision>46</cp:revision>
  <dc:subject/>
  <dc:title>Примерное Положение об оплате труда муниципальных служащих</dc:title>
</cp:coreProperties>
</file>