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Пряжинского городского поселения з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инансовым органом Пряжинского национального муниципального района в целях исполнения Постановления Администрации Пряжинского городского поселения № 17 от 12 сентября 2011 года «Об утверждении Порядка оценки бюджетной и социальной эффективности предоставляемых (планируемых к предоставлению) налоговых льгот по местным налогам на территории Пряжинского городского поселения» проведена оценка эффективности предоставленных льгот по местным налогам за 201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эффективности предоставленн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эффективности предоставляемых налоговых льгот по местным налогам осуществляется в разрезе следующих критери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юджетная эффективность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эффекти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льготы по местным налогам имеющие низкую бюджетную и социальную эффективность подлежат отме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Пряжинского городского поселения введены следующие местные нало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16 году в бюджет Пряжинского городского поселения составили 136,5 тыс. руб., что соответствует 0,97 % от общего объема налоговых и неналоговых доход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редоставлением налогоплательщикам льгот по налогу в 2016 году в бюджет не поступило 487 тыс. руб., что больше аналогичного показателя 2015 года на  181 тыс. р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нные льготы установлены Законом Российской Федерации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и носят социальный характе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решением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заседания Совета Пряжинского город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30.10.2014  «Об установлении налога на имущество физических лиц на территории Пряжинского город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ступления по земельному налогу в 2016 году в бюджет Пряжинского городского поселения составили 2437,7 тыс. руб., что соответствует 17,3 % от общего объема налоговых и неналоговых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мма налога, не поступившая в бюджет в связи с предоставлением налогоплательщикам льгот по налогу, установленных статьей 395 Налогового кодекса Российской Федерации, в 2016 году составила 469 тыс. руб., что меньше аналогичного показателя 2015года на 76 т. руб. Данные льготы носят социальный и стимулирующий характе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заседания Совета Пряжинского город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6.09.2014 «Об установлении земельного налога на территории Пряжинского город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16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частники Великой Отечественной вой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которые освобождаются от уплаты налога, относятся к категориям, нуждающимся в социальной поддержке. Сумма льгот по налогу по указанным категориям составляет 14 тыс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итывая, что предоставление вышеуказанной льготы, направлено на повышение уровня жизни населения, а именно – поддержку социально незащищенных категорий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социально-культурной сферы, финансовое обеспечение деятельности которых осуществляется за счет средств бюджета Республики Карелия или местных бюджетов, используемых ими для нужд культуры и искусства, образования, физической культуры и спорта, социального обслуживания населения. Льгота данной категорией плательщиков земельного налога в 2016 году была применена и составила 516,5 т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Все налогоплательщики, имеющие льготы – муниципальные казенные учреждения,  обеспечивающи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могли быть признаны эффективны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м решением также снижена налоговая ставка с 1,5 % до 1,0 % в отношении земельных участков, занятых объектами промышленных и производственных предприятий и (или) их филиалами, объектами предприятий торговли и общественного питания и (или) их филиалами, объектами предприятий по оказанию бытовых услуг населению и (или) их филиалами, осуществляющими свою деятельность и состоящими на налоговом учете на территории Пряжинского национального муниципального района. Сумма льгот по налогу по указанным категориям составляет 0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щая сумма льгот по местным налогам в 2016 году составила 1487,5 тыс. руб., в том числе предоставленных по решениям Совета Пряжинского городского поселения 530,5 тыс. руб.</w:t>
      </w:r>
    </w:p>
    <w:p>
      <w:pPr>
        <w:pStyle w:val="Style16"/>
        <w:spacing w:before="129" w:after="129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, что указанные льготы имеют социальную направленность и устраняют встречные финансовые потоки внутри бюджета поселения, предоставленные органами местного самоуправления льготы по земельному налогу, признаются эффективными и не требующими отмен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cp:keywords/>
  <dc:language>en-US</dc:language>
  <cp:lastModifiedBy>user</cp:lastModifiedBy>
  <cp:lastPrinted>2015-07-20T11:43:00Z</cp:lastPrinted>
  <dcterms:modified xsi:type="dcterms:W3CDTF">2017-08-29T11:26:00Z</dcterms:modified>
  <cp:revision>39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