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0213570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X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7.04.2022   года                                                                                             № 267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szCs w:val="28"/>
        </w:rPr>
      </w:pPr>
      <w:r>
        <w:rPr>
          <w:rStyle w:val="Emphasis"/>
          <w:b/>
          <w:i w:val="false"/>
          <w:sz w:val="28"/>
          <w:szCs w:val="28"/>
        </w:rPr>
        <w:t>Об использовании муниципального имущества и ведении  реестра муниципального имущества</w:t>
      </w:r>
    </w:p>
    <w:p>
      <w:pPr>
        <w:pStyle w:val="Normal"/>
        <w:ind w:righ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арнина Валентина Леонидовича,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>», об использовании муниципального имущества и ведении реестра муниципального имущества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Принять к сведению информацию  Гарнина Валентина Леонидовича,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«Об использовании муниципального имущества и ведении реестра муниципального имущества»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ссмотреть вопрос об использовании муниципального имущества Пряжинского городского поселения в части продажи жилых помещений по адресу: пгт Пряжа, ул.Гагарина, дом 7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должить работу по заполнению всех необходимых данных в  реестр муниципального имущества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ешение на официальном сайте Администрации  Пряжинского городского поселения и обнародовать  в  установленном порядке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  <w:t>Разослать: дело - 3, АПГП – 1, бухгалтерия – 1, для обнародования-3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Библиотека</dc:creator>
  <dc:description/>
  <cp:keywords/>
  <dc:language>en-US</dc:language>
  <cp:lastModifiedBy>Валентин Гарнин</cp:lastModifiedBy>
  <cp:lastPrinted>2022-04-29T14:16:00Z</cp:lastPrinted>
  <dcterms:modified xsi:type="dcterms:W3CDTF">2022-04-29T11:16:00Z</dcterms:modified>
  <cp:revision>23</cp:revision>
  <dc:subject/>
  <dc:title>РЕШЕНИЕ</dc:title>
</cp:coreProperties>
</file>