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896692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4.2022 года                                                                                  № 268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>Разослать: дело-3, Министерство имущественных и земельных отношений Республики Карелия – 2, МКУ «Пряжинская городская библиотека» - 1, бухгалтерия – 1, прокуратура – 1, для обнародования-3.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851" w:footer="0" w:bottom="0"/>
          <w:pgNumType w:fmt="decimal"/>
          <w:formProt w:val="false"/>
          <w:textDirection w:val="lrTb"/>
          <w:docGrid w:type="default" w:linePitch="65" w:charSpace="0"/>
        </w:sectPr>
        <w:pStyle w:val="Style16"/>
        <w:numPr>
          <w:ilvl w:val="0"/>
          <w:numId w:val="0"/>
        </w:numPr>
        <w:tabs>
          <w:tab w:val="clear" w:pos="708"/>
          <w:tab w:val="left" w:pos="6379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XLII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27.04.2022 г.№ 268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3160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нига «Люди нашего двора» (автор Абгарян Н.), 1 шту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коладный дедушка. Тайна старого сундука (авторы Абгарян Н., Постников В.Ю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2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риминалистики (автор Абдуллаев Ч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звездного неба (автор Абрамова О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9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ьс до востребования (автор Алюшина Т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 xml:space="preserve">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ные страсти (автор Алюшина Т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тя (автор Анисимов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4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ртва без лица (автор Анхем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ойный высший суд (книга 2) (автор Арден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о в тёмной ночи (книга1) (автор Арден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й идут "ночные ведьмы" (автор Армени 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дать ли добрых вестей? (автор Аткинсон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,00 </w:t>
            </w:r>
            <w:r>
              <w:rPr>
                <w:color w:val="000000"/>
              </w:rPr>
              <w:t xml:space="preserve">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а земля – дышит (автор Басова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ьюрки (автор Бобылева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-сестра Тоторо (автор Богатырева И.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я Согра (автор Богатырева И.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ел Чжан и прочие речные твари (автор Богданова 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3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ые герои Отечества (автор Бондаренко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на и мир в отдельно взятой школе: роман-буриме (авторы быков Д.Л., Драгунский Д.В., Лукьяненко С.В., Служитель Г.М.)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нгозеро (автор Вангер Я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ые люди (автор Вангер Я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 Дуньку, которую знали все : повесть : для среднего школьного возраста (автор Васильева Н.Б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бное царство (автор Васнецов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ее солнце (автор Веркин Э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его жизни (автор Вильмон Е.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ошибки не будет (автор Воронова М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2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рак ночи (автор Герритсен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 (автор Глуховский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ду не страшно (автор Горская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 ложь не разлучит нас (автор Горская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00 </w:t>
            </w:r>
            <w:r>
              <w:rPr>
                <w:color w:val="000000"/>
              </w:rPr>
              <w:t xml:space="preserve">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аха (автор Гранже Ж.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б не хочет пробовать новое (авто Гримм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б ссорится с Конни (автор Гримм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ный ребёнок (авто Громова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Справочник библиотекаря. Пятое издание. Книга 2. Управление проектами в библиотечно-информационной деятельности (автор Грузова А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ерли Холл кн.1 (автор Грэм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ерли Холл кн.2 Война (автор Грем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ерли Холл. Раскол дома кн. 3 (автор Грэм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олепная Фиасоль (автор Гуннарсдоухитр К.Х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асоль всегда в пути (автор Гуннарсдоухитр К.Х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 невысоких гномов. Таблица умножения в стихах и картинках (автор Дашевская 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уша. За краем Окольного. Книга первая (автор Дворецкая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уша. Пламя северных вод. Книга вторая (автор Дворецкая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овогодних игрушек (автор дворнякова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чная книжка (автор Дворнякова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я темная сторона (автор Дженова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стреч и расставаний (авторы Джио С., Уайт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ячий замок (автор  Джонс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соседи (автор  Джуэлл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дка номера 622 (автор Диккер Ж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вилон-17. Пересечение Эйнштейна (Дилэни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ой войне незнаменитой… Рассказы о Советско-финской войне 1939-1940 гг. (автор Дмитриев В.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думанные истории из русской истории: Трудные дороги к победе. Малоизвестные факты Великой Отечественной (автор Дмитриев В.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на и Эльза. Анна спешит на помощь (автор Дэвид Э.)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ta Nostra. Работа над ошибками (авторы Дяченко М.Ю., Дяченко С.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ta Nostra (Метаморфозы#1) (авторы Дяченко М.Ю., Дяченко С.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дебный сюжет (автор Евгенидис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растёт бочонок мёда (автор Еремина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в космосе (автор Жвалевский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ючения дракона и кота (автор Иванова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ль и Потомухля (автор Иванова Ю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мир. 250 невероятных фактов (энц.в дополнен. реальности) (автор Игнатов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стро падая (книга1) (автор Иосивони Б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летая высоко (книга2) (автор Иосивони Б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исповедуюсь (автор Кабре Ж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открытия для тех, кто любит краткость (автор Казанцева А.Б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е ведут ворон и его мальчик. Кн. 1. Тайна дома на улице Морг (автор Канальс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00 </w:t>
            </w:r>
            <w:r>
              <w:rPr>
                <w:color w:val="000000"/>
              </w:rPr>
              <w:t xml:space="preserve">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е ведут ворон и его мальчик. Кн. 2. Двойное исчезновение Мэри Роже (автор Канальс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е ведут ворон и его мальчик. Кн. 3. Обман в особняке ужасов (автор Канальс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е ведут ворон и его мальчик. Кн. 4. Секрет второй пули (автор Канальс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е ведут ворон и его мальчик. Кн. 5. Дело золотого жука (автор Канальс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бесные мстители (Каржавин В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голосов (автор Карризи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щина с бумажными цветами (Карризи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знайка мышь Ноб (автор Козикоглу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вая рыбка Ленни (автор Козикоглу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ерпеливый комар Оззи (автор Козикоглу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снительный пес Роб (автор Козикоглу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кучная наука. Ученые ответы на детские вопросы (Коллектив авторов Университета дете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исьменности: от клинописи до эмодзи (автор Константинов 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города книг 9автор Крюкова Т.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на природе (автор Куглер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уни с секретом (автор Кузнецова Ю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е и птицы. Дикие обитатели русского леса ((автор Куценко М.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исках сокровища(автор Лавринович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2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любовь сероглазого короля (автор лавринович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вший голос (авторы Леонов Н.И., Макеев А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сестер (автор Линк Ш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ься дома и стреляй! (авторы Литвинова А.В., Латвинов С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астлива по умолчанию (автор Логвин Я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накомка с родинкой на щеке (автор Логинов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 Белой ведьмы (автор Логинов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сто для людей (авторы Лукьяненко С., Перумов 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вала. Карело-финский эпос 9авторы Любарская А.С., худ.Кочергин Н.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(2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пречная репутация. Том 1 автор Маринин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пречная репутация. Том 2 (автор Маринин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аленные последствия Том 1(автор Маринин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4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аленные последствия  Том 2 (автор Маринина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вери закрываются (автор Метлицкая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поезда всего одна минута (автор Метлицкая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женщины в городском пейзаже (автор Метлицкая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о громких слов (автор Михайлова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т, кто ловит мотыльков (автор Михалкова Е.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ной цирк (автор Моргенштерн Э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у озера (автор Мортон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за ру (автор Москвина Т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я первая книжка по географии. История кругосветн.путешеств.плюшевых игрушек по квартире (автор Окунев 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менитые самолёты (автор Пегов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аль, что мои родители об этом не знали (автор Перри Ф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 школьная энциклопедия (нов.оф.) (авторы Перруден Ф., Камбурнак Л., Симон Ф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библиотекаря. Пятое издание. Книга 1. Интерактивные и мультимедийные технологии продвижения чтения (автор Пилко И.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льеры : Волонтёрские записки (автор Пожарская А.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9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ороге в Прыг-Скок-Сити  (автор Полуницын И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половинки Тайны (автор Полякова Т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ка на слабость (автор Полякова Т.В._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ф (автор Поляринов А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берутся деньги?(автор Попова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-очень особенный детектив (автор Пуэртолас 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ие игры (автор Ремез С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очка с Патриарших (автор Рождественская Е.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судьбы (автор Рой О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овая жена (автор Рубина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вас лублу! (автор Рубина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нский огонь (автор Свечин 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итель для дочери 9автор Сокол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 (автор Степанова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нный мост (автор Тамонникова А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 с чужим лицом (автор Тамонникова А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ный день (автор Тамонникова А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я звезда (автор Терентьев Н.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а поэта (автор Токорева 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хая дочь (автор Трауб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мир в придачу (автор Устинова Т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я из Ватикана (автор Устинова Т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энциклопедия для почемучек. Новые 111 ответов (авторы Феданова Ю., Скиба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дство (автор Фрнч Т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ыкновенное обыкновенное чудо (авторы Цыпкин А.Е., Абгарян Н., Рубина Д., Улицкая Л. и д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годный риск (автор Чиж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8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есник Северной Пальмиры  (автор Чиненов С.Л., 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римая жизнь Адди Ларю (автор Шваб 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2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межутках между (автор Ширвиндт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Служанки (автор Этвуд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открытых зверей (автор Яснов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ая профессия (автор Яснов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шелон на Самарканд (автор Яхина Г.Ш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Карелии  (автор Яшкова Т.Б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книга для почемучек в вопросах и ответа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. Для тех, кто хочет все успе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е сказ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0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Пушкин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 Для тех, кто хочет все успе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5,00 </w:t>
            </w:r>
            <w:r>
              <w:rPr>
                <w:color w:val="000000"/>
              </w:rPr>
              <w:t>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экземпля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2-05-04T11:53:00Z</cp:lastPrinted>
  <dcterms:modified xsi:type="dcterms:W3CDTF">2022-05-04T08:53:00Z</dcterms:modified>
  <cp:revision>55</cp:revision>
  <dc:subject/>
  <dc:title>Примерное Положение об оплате труда муниципальных служащих</dc:title>
</cp:coreProperties>
</file>