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81342849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_____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699" w:hRule="atLeast"/>
        </w:trPr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об утверждении ключевых показателей и их целевых значений, индикативных показателей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2 года  № 22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национального муниципального района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Пряжинского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                                                                                  В.Л. Гарнин</w:t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df30b1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B0030-D5B7-4511-A5A8-466C171FC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1018</Words>
  <Characters>5807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dcterms:modified xsi:type="dcterms:W3CDTF">2022-06-02T13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