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06514307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XI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.Пря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6.2022 года                                                                                  № _____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699" w:hRule="atLeast"/>
        </w:trPr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 утверждении ключевых показателей и их целевых значений, индикативных показателей при осуществлении муниципального земельного контроля в границах Пряжи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пунктом 3 части 1 статьи 15 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5 статьи 30 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закона от 31 июля 2020 года № 248-ФЗ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О государственном контроле (надзоре)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е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ри осуществл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емельного контроля в границах Пряж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яжин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Т.Н. Из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3, прокуратура – 1, редакция газеты – 1, обнародование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к решению Совета Пряжинского 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«08» июня 2022г. №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муниципального земельного контроля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b/>
          <w:sz w:val="26"/>
          <w:szCs w:val="26"/>
        </w:rPr>
        <w:t>Пряжинского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осуществлении муниципального земе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>Пряжи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устраненных нарушений обязательных требований от числа выявленных нарушений обязательных требований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 для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земельного контроля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в границах </w:t>
      </w:r>
      <w:r>
        <w:rPr>
          <w:rFonts w:cs="Times New Roman" w:ascii="Times New Roman" w:hAnsi="Times New Roman"/>
          <w:b/>
          <w:sz w:val="26"/>
          <w:szCs w:val="26"/>
        </w:rPr>
        <w:t>Пряжинского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муниципального земе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>Пряжи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личество направленных в орган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личество жалоб, поданных контролируемыми лицами в досудебном порядке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исло должностных лиц, задействованных в одном мероприятии, осуществляемом в рамках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 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б утверждении ключевых показателей и их целевых значений, индикативных показателей при осуществлении муниципального земельного контроля в границах </w:t>
      </w:r>
      <w:r>
        <w:rPr>
          <w:rFonts w:cs="Times New Roman" w:ascii="Times New Roman" w:hAnsi="Times New Roman"/>
          <w:b/>
          <w:sz w:val="28"/>
          <w:szCs w:val="28"/>
        </w:rPr>
        <w:t>Пряжин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ом Министерства экономического развития и промышленности Республики Карелия от 14 января 2022 года № 339/15.1-17/МЭР-и «По вопросу исполнения Федерального закона № 248-ФЗ» и от 9 февраля 2022 года № 1773/15.1-17/МЭР-и «О мероприятиях в целях реализации положений Федерального закона № 248-ФЗ», статьёй 3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1.1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яжинского городского поселения Пряжинского нац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Карел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оложением о муниципальном земельном контроле, утверждённым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Пряжинского национальн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IX</w:t>
      </w:r>
      <w:r>
        <w:rPr>
          <w:rFonts w:cs="Times New Roman" w:ascii="Times New Roman" w:hAnsi="Times New Roman"/>
          <w:sz w:val="28"/>
          <w:szCs w:val="28"/>
        </w:rPr>
        <w:t xml:space="preserve"> заседания от 22.12.2022 года  № 227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ит утверждению решением представительного органа муниципального образования - </w:t>
      </w:r>
      <w:r>
        <w:rPr>
          <w:rFonts w:cs="Times New Roman" w:ascii="Times New Roman" w:hAnsi="Times New Roman"/>
          <w:sz w:val="28"/>
          <w:szCs w:val="28"/>
        </w:rPr>
        <w:t>Советом Пряжин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ючевых и индикативных показателей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sz w:val="28"/>
          <w:szCs w:val="28"/>
        </w:rPr>
        <w:t>Пряжи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поселения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не содержит коррупциогенных факторов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е проекта не понесёт дополнительных расходов из средств бюджета Пряжинского городского поселени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для согласования направлен в прокуратуру Пряжинского района и размещен на официальном сайте администрации Пряжинского национального муниципального района в разделе «Виды муниципального контроля» в подразделе «Антикоррупционная экспертиза» 02 июня 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Пряж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В.Л. Гарнин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sectPr>
      <w:type w:val="continuous"/>
      <w:pgSz w:w="11906" w:h="16838"/>
      <w:pgMar w:left="1701" w:right="851" w:gutter="0" w:header="709" w:top="1134" w:footer="0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f6e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br" w:customStyle="1">
    <w:name w:val="nobr"/>
    <w:qFormat/>
    <w:rsid w:val="000375f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e46d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e4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f6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 w:customStyle="1">
    <w:name w:val="ConsTitle"/>
    <w:qFormat/>
    <w:rsid w:val="00ef2c3a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2136F-61AD-4A34-A654-42D33529A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874</Words>
  <Characters>4982</Characters>
  <CharactersWithSpaces>58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9:00Z</dcterms:created>
  <dc:creator>т</dc:creator>
  <dc:description/>
  <dc:language>en-US</dc:language>
  <cp:lastModifiedBy>Валентин Гарнин</cp:lastModifiedBy>
  <dcterms:modified xsi:type="dcterms:W3CDTF">2022-06-02T13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