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29989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8.06. 2022 года                                                                                                 № 27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/>
      </w:pPr>
      <w:r>
        <w:rPr>
          <w:b/>
          <w:bCs/>
          <w:sz w:val="28"/>
          <w:szCs w:val="28"/>
        </w:rPr>
        <w:t>О  внесении изменений в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Устав Пряжинского городского поселения Пряжинского национального муниципального района Республики Карел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первый статьи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ое наименование Пряжинского городского поселения – Пряжинское городское поселение Пряжинского национального муниципального района Республики Карел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 37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поселения в соответствии с федеральным закон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статью 11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.1. Муниципальный контр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и организующим муниципальный контроль на территории Пряжинского городского поселения, является Администрация Пряжинского городского поселения.</w:t>
      </w:r>
    </w:p>
    <w:p>
      <w:pPr>
        <w:pStyle w:val="Normal"/>
        <w:ind w:firstLine="708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 xml:space="preserve">2.      Администрация Пряжинского городского поселения организует и осуществляет муниципальный контроль в соответствии с </w:t>
      </w:r>
      <w:r>
        <w:rPr>
          <w:sz w:val="28"/>
          <w:szCs w:val="28"/>
          <w:shd w:fill="FFFFFF" w:val="clear"/>
        </w:rPr>
        <w:t>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организации и осуществления муниципального контроля устанавливается Положением о виде муниципального контроля, утвержденного Советом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</w:t>
        <w:tab/>
        <w:t>Администрация Пряжинского городского поселения осуществляет следующие виды муниципального контроля на территории Пряжинского городского поселения</w:t>
      </w:r>
      <w:r>
        <w:rPr>
          <w:sz w:val="28"/>
          <w:szCs w:val="28"/>
        </w:rPr>
        <w:t xml:space="preserve"> (при наличии соответствующего объекта контроля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  <w:tab/>
        <w:t>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  <w:tab/>
        <w:t>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  <w:tab/>
        <w:t xml:space="preserve">муниципальный </w:t>
      </w:r>
      <w:r>
        <w:rPr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муниципальный контроль в сфере благоустройства территории Пряжинского городского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статью 34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править данное решение Главе Пряжинского городского поселения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учить Главе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Установить, что изменения, внесенные в Устав Пряжинского городского поселения Пряжинского национального муниципального района Республики Карелия в соответствии с настоящим решением, за исключением пункта 4 части 1 решения, вступаю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ункт 4 части 1 настоящего решения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ородского поселения                                                                             В.Л. Гарни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дело-3,  Управление Министерства юстиции РФ по РК-2; прокуратура – 1, обнародование-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0:00Z</dcterms:created>
  <dc:creator>user</dc:creator>
  <dc:description/>
  <cp:keywords/>
  <dc:language>en-US</dc:language>
  <cp:lastModifiedBy>Валентин Гарнин</cp:lastModifiedBy>
  <cp:lastPrinted>2022-06-14T09:28:00Z</cp:lastPrinted>
  <dcterms:modified xsi:type="dcterms:W3CDTF">2022-06-14T06:30:00Z</dcterms:modified>
  <cp:revision>11</cp:revision>
  <dc:subject/>
  <dc:title>Примерное Положение об оплате труда муниципальных служащих</dc:title>
</cp:coreProperties>
</file>