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15366573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274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земельного контроля в границах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и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в границах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27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муниципального земельного контро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муниципального земе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земельного контроля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в границах </w:t>
      </w:r>
      <w:r>
        <w:rPr>
          <w:rFonts w:cs="Times New Roman" w:ascii="Times New Roman" w:hAnsi="Times New Roman"/>
          <w:b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земе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/>
          <w:sz w:val="28"/>
          <w:szCs w:val="28"/>
        </w:rPr>
        <w:t>Пряжин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ложением о муниципальном земельном контроле, утверждённым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1 года  № 227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</w:rPr>
        <w:t>Пряж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городского поселения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A61EC-688F-48B8-8842-5CA5C846F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cp:lastPrinted>2022-06-14T08:45:00Z</cp:lastPrinted>
  <dcterms:modified xsi:type="dcterms:W3CDTF">2022-06-16T14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