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35242898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XIV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.Пря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6.2022 года                                                                                  № 275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45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Об утверждении ключевых показателей и их целевых значений, индикативных показателей при осуществлении муниципального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к</w:t>
            </w:r>
            <w:bookmarkStart w:id="0" w:name="_Hlk73706793"/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онтроля </w:t>
            </w:r>
            <w:bookmarkEnd w:id="0"/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в сфере благоустройства на территории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Пряжин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пунктом 3 части 1 статьи 15 Федерального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а </w:t>
      </w:r>
    </w:p>
    <w:p>
      <w:pPr>
        <w:sectPr>
          <w:type w:val="continuous"/>
          <w:pgSz w:w="11906" w:h="16838"/>
          <w:pgMar w:left="1701" w:right="851" w:gutter="0" w:header="709" w:top="1134" w:footer="0" w:bottom="45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октября 2003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5 статьи 30 Федер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закона от 31 июля 2020 года № 248-ФЗ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рилагаемые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ри осуществл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ascii="Times New Roman" w:hAnsi="Times New Roman"/>
          <w:sz w:val="28"/>
        </w:rPr>
        <w:t>контроля в сфере благоустройства на территории</w:t>
      </w:r>
      <w:r>
        <w:rPr>
          <w:rFonts w:ascii="Times New Roman" w:hAnsi="Times New Roman"/>
          <w:sz w:val="28"/>
          <w:szCs w:val="28"/>
        </w:rPr>
        <w:t xml:space="preserve"> Пряж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Наша жизнь» - «Мейян Элайгу», разместить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яжин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Т.Н. Из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3, прокуратура – 1, редакция газеты – 1, обнародование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к решению Совета Пряжинского 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т «08» июня 2022г. № 27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муниципального </w:t>
      </w:r>
      <w:r>
        <w:rPr>
          <w:rFonts w:ascii="Times New Roman" w:hAnsi="Times New Roman"/>
          <w:b/>
          <w:sz w:val="26"/>
          <w:szCs w:val="26"/>
        </w:rPr>
        <w:t>контроля в сфере благоустройства на территории Пряжинского 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 осуществ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го </w:t>
      </w:r>
      <w:r>
        <w:rPr>
          <w:rFonts w:ascii="Times New Roman" w:hAnsi="Times New Roman"/>
          <w:sz w:val="26"/>
          <w:szCs w:val="26"/>
        </w:rPr>
        <w:t>контроля в сфере благоустройства на территории Пряжин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я устраненных нарушений обязательных требований от числа выявленных нарушений обязательных требований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я обоснованных жалоб на действия (бездействия) контрольного органа и (или) его должностных лиц при проведении контрольных мероприятий от общего количества поступивших жалоб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ля решений, принятых по результатам контрольных мероприятий, отмененных контрольным органом и (или) судом, от общего количества решений (целевые значения,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ивные показатели для</w:t>
      </w:r>
      <w:bookmarkStart w:id="1" w:name="_GoBack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муниципального </w:t>
      </w:r>
      <w:r>
        <w:rPr>
          <w:rFonts w:ascii="Times New Roman" w:hAnsi="Times New Roman"/>
          <w:b/>
          <w:sz w:val="26"/>
          <w:szCs w:val="26"/>
        </w:rPr>
        <w:t>контроля в сфере благоустройства на территории Пряжин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 осуществ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го </w:t>
      </w:r>
      <w:r>
        <w:rPr>
          <w:rFonts w:ascii="Times New Roman" w:hAnsi="Times New Roman"/>
          <w:sz w:val="26"/>
          <w:szCs w:val="26"/>
        </w:rPr>
        <w:t>контроля в сфере благоустройства на территории Пряжин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личество направленных в орган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оличество жалоб, поданных контролируемыми лицами в досудебном порядке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число должностных лиц, задействованных в одном мероприятии, осуществляемом в рамках контр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  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б утверждении ключевых показателей и их целевых значений, индикативных показателей при осуществлении муниципального </w:t>
      </w:r>
      <w:r>
        <w:rPr>
          <w:rFonts w:ascii="Times New Roman" w:hAnsi="Times New Roman"/>
          <w:b/>
          <w:sz w:val="28"/>
          <w:szCs w:val="28"/>
        </w:rPr>
        <w:t>контроля в сфере благоустройства на территории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ьмом Министерства экономического развития и промышленности Республики Карелия от 14 января 2022 года № 339/15.1-17/МЭР-и «По вопросу исполнения Федерального закона № 248-ФЗ» и от 9 февраля 2022 года № 1773/15.1-17/МЭР-и «О мероприятиях в целях реализации положений Федерального закона № 248-ФЗ», статьёй 3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1.1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яжинского городского поселения Пряжинского национ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Карелия, и Положением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>контроле в сфере благоустройства на территории Пряжинского городского поселения, утверждён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Пряжинского национальн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LIX</w:t>
      </w:r>
      <w:r>
        <w:rPr>
          <w:rFonts w:cs="Times New Roman" w:ascii="Times New Roman" w:hAnsi="Times New Roman"/>
          <w:sz w:val="28"/>
          <w:szCs w:val="28"/>
        </w:rPr>
        <w:t xml:space="preserve"> заседания от 22.12.2021 года № 229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ит утверждению решением представительного органа муниципального образования - </w:t>
      </w:r>
      <w:r>
        <w:rPr>
          <w:rFonts w:cs="Times New Roman" w:ascii="Times New Roman" w:hAnsi="Times New Roman"/>
          <w:sz w:val="28"/>
          <w:szCs w:val="28"/>
        </w:rPr>
        <w:t>Советом Пряжин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лючевых и индикативных показател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контроля в сфере благоустройства на территории Пряжинского городского посел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оект не содержит коррупциогенных факторов. Принятие проекта не понесёт дополнительных расходов из средств бюджета Пряжинского городского поселени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для согласования направлен в прокуратуру Пряжинского района и размещен на официальном сайте Администрации Пряжинского городского поселения в разделе «Виды муниципального контроля» в подразделе «Антикоррупционная экспертиза» 02 июня 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р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поселения                                                                        В.Л. Гарн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sectPr>
      <w:type w:val="continuous"/>
      <w:pgSz w:w="11906" w:h="16838"/>
      <w:pgMar w:left="1701" w:right="851" w:gutter="0" w:header="709" w:top="1134" w:footer="0" w:bottom="45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4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f6e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Nobr" w:customStyle="1">
    <w:name w:val="nobr"/>
    <w:qFormat/>
    <w:rsid w:val="000375f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e46d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e4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f6e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 w:customStyle="1">
    <w:name w:val="ConsTitle"/>
    <w:qFormat/>
    <w:rsid w:val="00ef2c3a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NoSpacing">
    <w:name w:val="No Spacing"/>
    <w:uiPriority w:val="1"/>
    <w:qFormat/>
    <w:rsid w:val="00020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268A03-1340-46FC-8158-58F99ED8D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892</Words>
  <Characters>5086</Characters>
  <CharactersWithSpaces>59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9:00Z</dcterms:created>
  <dc:creator>т</dc:creator>
  <dc:description/>
  <dc:language>en-US</dc:language>
  <cp:lastModifiedBy>Валентин Гарнин</cp:lastModifiedBy>
  <cp:lastPrinted>2022-06-14T08:53:00Z</cp:lastPrinted>
  <dcterms:modified xsi:type="dcterms:W3CDTF">2022-06-16T14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