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629713666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LXIV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гт.Пряж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8.06.2022 года                                                                                  № 276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45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7"/>
      </w:tblGrid>
      <w:tr>
        <w:trPr>
          <w:trHeight w:val="699" w:hRule="atLeast"/>
        </w:trPr>
        <w:tc>
          <w:tcPr>
            <w:tcW w:w="97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 утверждении ключевых показателей и их целевых значений, индикативных показателе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яжин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 пунктом 3 части 1 статьи 15 Федерального 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а </w:t>
      </w:r>
    </w:p>
    <w:p>
      <w:pPr>
        <w:sectPr>
          <w:type w:val="continuous"/>
          <w:pgSz w:w="11906" w:h="16838"/>
          <w:pgMar w:left="1701" w:right="851" w:gutter="0" w:header="709" w:top="1134" w:footer="0" w:bottom="45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6 октября 2003 год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, часть</w:t>
      </w:r>
      <w:r>
        <w:rPr>
          <w:rFonts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5 статьи 30 Федеральн</w:t>
      </w:r>
      <w:r>
        <w:rPr>
          <w:rFonts w:cs="Times New Roman" w:ascii="Times New Roman" w:hAnsi="Times New Roman"/>
          <w:color w:val="000000"/>
          <w:sz w:val="28"/>
          <w:szCs w:val="28"/>
        </w:rPr>
        <w:t>ого закона от 31 июля 2020 года № 248-ФЗ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«О государственном контроле(надзоре) и муниципальном контрол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ом Пряжинского городского поселения Пряжинского национального муниципального района Республики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яжинского город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прилагаемые </w:t>
      </w: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ри осуществл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яжи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районной газете «Наша жизнь» - «Мейян Элайгу», разместить на официальном сайте Администрации Пряжинского городского поселения и обнародовать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ряжинског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Т.Н. Изо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3, прокуратура – 1, редакция газеты – 1, обнародование –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к решению Совета Пряжинского 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от «08» июня 2022г. № 27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лючевые показатели и их целевые значения, индикативные показател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</w:t>
      </w:r>
      <w:r>
        <w:rPr>
          <w:rFonts w:eastAsia="Calibri" w:cs="Times New Roman" w:ascii="Times New Roman" w:hAnsi="Times New Roman"/>
          <w:b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яжинского город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 осуществлении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яжинского город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устанавливаются следующие ключевые показатели и их целевые знач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я устраненных нарушений обязательных требований от числа выявленных нарушений обязательных требований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я обоснованных жалоб на действия (бездействия) контрольного органа и (или) его должностных лиц при проведении контрольных мероприятий от общего количества поступивших жалоб (целевые значения, %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ля решений, принятых по результатам контрольных мероприятий, отмененных контрольным органом и (или) судом, от общего количества решений (целевые значения,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дикативные показатели для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яжин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 осуществлении муниципального </w:t>
      </w:r>
      <w:r>
        <w:rPr>
          <w:rFonts w:eastAsia="Calibri" w:cs="Times New Roman" w:ascii="Times New Roman" w:hAnsi="Times New Roman"/>
          <w:sz w:val="26"/>
          <w:szCs w:val="26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Пряжинского город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ются следующие индикативн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количество контрольных мероприятий с взаимодействием по каждому виду контрольного мероприятия, проведенных за отчетный пери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личество направленных в орган прокуратуры заявлений о согласовании проведения контрольных мероприятий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общее количество проведенных мероприятий без взаимодействия с юридическими лицами, индивидуальными предпринима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бщее количество жалоб, поданных контролируемыми лицами в досудебном порядке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количество жалоб, поданных контролируемыми лицами в досудебном порядке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число должностных лиц, задействованных в одном мероприятии, осуществляемом в рамках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об утверждении ключевых показателей и их целевых значений, индикативных показателей при осуществлен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ряжи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исьмом Министерства экономического развития и промышленности Республики Карелия от 14 января 2022 года № 339/15.1-17/МЭР-и «По вопросу исполнения Федерального закона № 248-ФЗ» и от 9 февраля 2022 года № 1773/15.1-17/МЭР-и «О мероприятиях в целях реализации положений Федерального закона № 248-ФЗ», статьёй 3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1.1 Уст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яжинского городского поселения Пряжинского национ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Республики Карелия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Положением о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ряж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ённым Решением Совета Пряжинского национальн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LIX</w:t>
      </w:r>
      <w:r>
        <w:rPr>
          <w:rFonts w:cs="Times New Roman" w:ascii="Times New Roman" w:hAnsi="Times New Roman"/>
          <w:sz w:val="28"/>
          <w:szCs w:val="28"/>
        </w:rPr>
        <w:t xml:space="preserve"> заседания от 22.12.2021 года  № 226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ит утверждению решением представительного органа муниципального образования - </w:t>
      </w:r>
      <w:r>
        <w:rPr>
          <w:rFonts w:cs="Times New Roman" w:ascii="Times New Roman" w:hAnsi="Times New Roman"/>
          <w:sz w:val="28"/>
          <w:szCs w:val="28"/>
        </w:rPr>
        <w:t>Советом Пряжинского город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лючевых и индикативных показа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</w:t>
      </w:r>
      <w:r>
        <w:rPr>
          <w:rFonts w:eastAsia="Calibri" w:cs="Times New Roman" w:ascii="Times New Roman" w:hAnsi="Times New Roman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в границах населенных пунктов Пряжи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 не содержит коррупциогенных факторов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е проекта не понесёт дополнительных расходов из средств бюджета Пряжинского городского поселени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оект для согласования направлен в прокуратуру Пряжинского района и размещен на официальном сайте Администрации Пряжинского городского поселения в разделе «Виды муниципального контроля» в подразделе «Антикоррупционная экспертиза» 02 июня  2022 года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/>
      </w:r>
    </w:p>
    <w:sectPr>
      <w:type w:val="continuous"/>
      <w:pgSz w:w="11906" w:h="16838"/>
      <w:pgMar w:left="1701" w:right="851" w:gutter="0" w:header="709" w:top="1134" w:footer="0" w:bottom="45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4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7f6e6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Nobr" w:customStyle="1">
    <w:name w:val="nobr"/>
    <w:qFormat/>
    <w:rsid w:val="000375f6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e46d5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fe46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7f6e6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e46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fe46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 w:customStyle="1">
    <w:name w:val="ConsTitle"/>
    <w:qFormat/>
    <w:rsid w:val="00df30b1"/>
    <w:pPr>
      <w:widowControl w:val="false"/>
      <w:suppressAutoHyphens w:val="true"/>
      <w:bidi w:val="0"/>
      <w:snapToGrid w:val="false"/>
      <w:spacing w:lineRule="auto" w:line="240" w:before="0" w:after="0"/>
      <w:jc w:val="left"/>
    </w:pPr>
    <w:rPr>
      <w:rFonts w:ascii="Arial" w:hAnsi="Arial" w:eastAsia="Times New Roman" w:cs="Arial"/>
      <w:b/>
      <w:color w:val="auto"/>
      <w:kern w:val="0"/>
      <w:sz w:val="16"/>
      <w:szCs w:val="20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f6e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3723DF-4AAA-4E07-8AA7-FD8FF325A3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4</Pages>
  <Words>994</Words>
  <Characters>5669</Characters>
  <CharactersWithSpaces>66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29:00Z</dcterms:created>
  <dc:creator>т</dc:creator>
  <dc:description/>
  <dc:language>en-US</dc:language>
  <cp:lastModifiedBy>Валентин Гарнин</cp:lastModifiedBy>
  <cp:lastPrinted>2022-06-14T08:57:00Z</cp:lastPrinted>
  <dcterms:modified xsi:type="dcterms:W3CDTF">2022-06-16T14:2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