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901325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6.2022 года                                                                                       № 278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для передачи из собственности Пряжинского национального муниципального района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 Закона Республики Карелия от 3 июля 2008 года № 1212-ЗРК «</w:t>
      </w:r>
      <w:r>
        <w:rPr>
          <w:rFonts w:eastAsia="Calibri"/>
          <w:sz w:val="28"/>
          <w:szCs w:val="28"/>
          <w:lang w:eastAsia="en-US"/>
        </w:rPr>
        <w:t xml:space="preserve">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 для передачи из собственности Пряжинского национального муниципального района в муниципальную собственность Пряжинского городского поселения (прилагается).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на подписание Главе Пр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sectPr>
          <w:type w:val="nextPage"/>
          <w:pgSz w:w="12240" w:h="15840"/>
          <w:pgMar w:left="1701" w:right="567" w:gutter="0" w:header="0" w:top="851" w:footer="0" w:bottom="1985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АПНМР- 1, бухгалтерия – 1, прокуратура – 1,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XLIV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08.06.2022 г.№278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едлагаемого  для передачи из собственности Пряжинского национального муниципального района в муниципальную собственность Пряжинского городского поселения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2268"/>
        <w:gridCol w:w="2835"/>
        <w:gridCol w:w="4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ий национальный муниципальны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 Республика Карелия, пгт Пряжа, ул.Советская, д.6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гт Пряжа, ул.Сосновый б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дастровый номер 10:21:000000:35, площадь 13802/ +/-4950 кв.м., кадастровая стоимость 7 317 897, 28  руб., категория земель: земли населенных пунктов, вид разрешенного использования: 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ий национальный муниципальны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, Республика Карелия, пгт Пряжа, ул.Советская, д.6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гт Пряжа, ул.Сосновый б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дастровый номер 10:21:0021303:699, площадь 2000/ +/-16 кв.м., кадастровая стоимость не определена, категория земель: земли населенных пунктов, вид разрешенного использования: 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емельных учас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06-14T10:35:00Z</cp:lastPrinted>
  <dcterms:modified xsi:type="dcterms:W3CDTF">2022-06-14T07:36:00Z</dcterms:modified>
  <cp:revision>62</cp:revision>
  <dc:subject/>
  <dc:title>Примерное Положение об оплате труда муниципальных служащих</dc:title>
</cp:coreProperties>
</file>