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1080860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5 мая 2022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использования  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с кадастровыми номе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21:0010217:19 и 10:21:0010217:18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Пряжинского городского поселения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ный вид использования земельного участка с кадастровым номером 10:21:0010217:19 по адресу: Республика Карелия, Пряжинский район, пгт Пряжа, ул. Советская – «для индивидуального жилищного строительства», площадь земельного участка – 904 кв.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редоставить разрешенный вид использования земельного участка с кадастровым номером 10:21:0010217:189 по адресу: Республика Карелия, Пряжинский район, пгт Пряжа, ул. Советская – «для индивидуального жилищного строительства», площадь земельного участка – 1472 кв.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филиал ФГБУ «ФКП Росреестра» по РК-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9:00Z</dcterms:created>
  <dc:creator>voshod</dc:creator>
  <dc:description/>
  <dc:language>en-US</dc:language>
  <cp:lastModifiedBy>Специалист</cp:lastModifiedBy>
  <cp:lastPrinted>2019-11-19T16:11:00Z</cp:lastPrinted>
  <dcterms:modified xsi:type="dcterms:W3CDTF">2022-05-26T09:09:00Z</dcterms:modified>
  <cp:revision>2</cp:revision>
  <dc:subject/>
  <dc:title/>
</cp:coreProperties>
</file>