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4735857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03 июня 2022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Тупицына С.Ю.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Тупицына Сергея Юльевича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Тупицын Сергей Юльевич,07.07.1987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жена Быкова Екатерина Александровна, 19.10.1989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Тупицын Денис Сергеевич, 21.03.2010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Тупицын Никита Сергеевич, 06.06.2015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н Тупицын Тимур Сергеевич, 06.04.2021 года рождения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17:189 для индивидуального жилищного строительства в кадастровом квартале 10:21:0010217 по адресу: РК, Пряжинский района, пгт Пряжа, ул. Советская по 1/5 доле каждому члену семь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МИиЗО-1,Тупицыну С.Ю.-1, Быковой Е.А.-1, Тупицыну Д.С.-1, Тупицыну Н.С.-1, Тупицыну Т.С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voshod</dc:creator>
  <dc:description/>
  <cp:keywords/>
  <dc:language>en-US</dc:language>
  <cp:lastModifiedBy>Специалист</cp:lastModifiedBy>
  <cp:lastPrinted>2021-12-15T16:37:00Z</cp:lastPrinted>
  <dcterms:modified xsi:type="dcterms:W3CDTF">2022-06-03T07:00:00Z</dcterms:modified>
  <cp:revision>6</cp:revision>
  <dc:subject/>
  <dc:title> </dc:title>
</cp:coreProperties>
</file>