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pt;margin-top:-5.5pt;width:45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816947" r:id="rId2"/>
        </w:objec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>Администрация  Пряжинского городского  поселения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2"/>
        <w:ind w:left="1276" w:hanging="1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09 июня 2022 года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ногодетной семье Голяка А.В. земельного участка для индивидуального жилищного строительства</w:t>
      </w:r>
    </w:p>
    <w:p>
      <w:pPr>
        <w:pStyle w:val="Normal"/>
        <w:ind w:right="58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еспублики Карелия от 06.03.2017 года № 2101-ЗРК «О некоторых вопросах предоставления отдельным категориям граждан земельных участков для индивидуального жилищного строительства на территории Республики Карелия (с изменениями на 29 апреля 2019 года)» 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 Предоставить многодетной семье Голяка Анатолия Вячеславовича в составе 5 (пяти) человек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Голяк Анатолий Вячеславович,08.07.1980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жена Голяк Мария Николаевна, 13.10.1979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Голяк Сергей Анатольевич, 08.12.2003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ын Голяк Дмитрий Анатольевич, 13.09.2008 года рождения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ын Голяк Никита Анатольевич, 21.11.2020 года рождения,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 10:21:0010217:19 для индивидуального жилищного строительства в кадастровом квартале 10:21:0010217 по адресу: РК, Пряжинский района, пгт Пряжа, ул. Советская по 1/5 доле каждому члену семьи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ряжинского город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  В.Л. Гарн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ослать: дело-1, МИиЗО-1, Голяку А.В.-1, Голяк М.Н.-1, Голяку С.А.-1, Голяку Д.А.-1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яку Н.А.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...... . 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3:00Z</dcterms:created>
  <dc:creator>voshod</dc:creator>
  <dc:description/>
  <dc:language>en-US</dc:language>
  <cp:lastModifiedBy>Специалист</cp:lastModifiedBy>
  <cp:lastPrinted>2021-12-15T16:37:00Z</cp:lastPrinted>
  <dcterms:modified xsi:type="dcterms:W3CDTF">2022-06-09T09:53:00Z</dcterms:modified>
  <cp:revision>2</cp:revision>
  <dc:subject/>
  <dc:title/>
</cp:coreProperties>
</file>