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6402610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933219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гт Пряж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от 05 сентября 2022 г.</w:t>
      </w:r>
      <w:r>
        <w:rPr>
          <w:color w:val="FF0000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№ 44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Пряж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28, 33 Градостроительного кодекса Российской Федерации от 29.12.2004 года №190-ФЗ, Федеральным законом  от 06.10.2003 года № 131-ФЗ «Об общих принципах организации местного самоуправления в Российской Федерации», статьи 19 Устава Пряжинского городского поселения Пряжинского национального муниципального района Республики Карелия,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 13 «Об утверждении Порядка организации и проведения публичных слушаний и общественных обсуждений на территории Пряжинского городского поселения», решением комиссии по подготовке проектов (проектов вносимых изменений) в генеральные планы и правила землепользования и застройки  комиссии Пряжинского городского поселения от 02.09.2022 года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проекту Решения «Об    утверждении изменений в Правила землепользования и застройки Пряжинского городского поселения» на 10 октября 2022 года в 17.00 по адресу: пгт Пряжа, ул. Советская, д.56 (</w:t>
      </w:r>
      <w:r>
        <w:rPr>
          <w:bCs/>
          <w:sz w:val="28"/>
          <w:szCs w:val="28"/>
        </w:rPr>
        <w:t>МБУ «Пряжинский центр досуга и творчества»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Администрации Пряжинского городского поселения, проект Решения «Об утверждении изменений в Правила землепользования и застройки Пряжинского городского поселения» и перечень информационных материалов к проекту на официальном Интернет-сайте Пряжинского городского поселения  http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p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aza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в разделе: </w:t>
      </w:r>
      <w:hyperlink r:id="rId6">
        <w:r>
          <w:rPr>
            <w:rStyle w:val="InternetLink"/>
            <w:sz w:val="28"/>
            <w:szCs w:val="28"/>
          </w:rPr>
          <w:t>Главная страница</w:t>
        </w:r>
      </w:hyperlink>
      <w:r>
        <w:rPr>
          <w:sz w:val="28"/>
          <w:szCs w:val="28"/>
        </w:rPr>
        <w:t> -</w:t>
      </w:r>
      <w:hyperlink r:id="rId7">
        <w:r>
          <w:rPr>
            <w:rStyle w:val="InternetLink"/>
            <w:sz w:val="28"/>
            <w:szCs w:val="28"/>
          </w:rPr>
          <w:t>Публичные слушания</w:t>
        </w:r>
      </w:hyperlink>
      <w:r>
        <w:rPr>
          <w:sz w:val="28"/>
          <w:szCs w:val="28"/>
        </w:rPr>
        <w:t xml:space="preserve"> – 2022, в местах обнародования, установленных на территории Пряжинского городского поселения и информационном стенде в здании Администрации Пряжинского городского поселения по адресу: пгт Пряжа, ул.Советская, д.105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и проект Решения  «Об    утверждении изменений в Правила землепользования и застройки Пряжинского городского поселения» в газете «Наша жизнь» - «Мейян Элайгу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демонстрационных материалов данного проекта Решения в здании Администрации Пряжинского городского поселения по адресу: пгт Пряжа, ул.Советская, д.105 с  19 сентя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4.00 час.  до 17.00  час.  (понедельник - четверг),  с 10.00 час.  до 16.00 час.  (пятница).</w:t>
      </w:r>
    </w:p>
    <w:p>
      <w:pPr>
        <w:pStyle w:val="ListParagraph"/>
        <w:numPr>
          <w:ilvl w:val="0"/>
          <w:numId w:val="1"/>
        </w:numPr>
        <w:ind w:left="720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Решения необходимо направлять в письменном виде в Администрацию Пряжинского городского поселения по адресу: пгт Пряжа, ул.Советская, д.105, в комиссию по подготовке проектов (проектов вносимых изменений) в генеральные планы и правила землепользования и застройки  Пряжинского городского поселения, или на адрес электронной почты Администрации Пряжинского городского поселения priaza_glava@mail.ru до 05 октября 2022 года включительно в виде заявления в произвольной форме. 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ослать: дело-1, Совет ПГП-1, редакция газеты «Наша жизнь»-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0b1c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9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dm-priaza.ru/" TargetMode="External"/><Relationship Id="rId7" Type="http://schemas.openxmlformats.org/officeDocument/2006/relationships/hyperlink" Target="https://adm-priaza.ru/publichnie_slusha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6:00Z</dcterms:created>
  <dc:creator>1</dc:creator>
  <dc:description/>
  <dc:language>en-US</dc:language>
  <cp:lastModifiedBy>Валентин Гарнин</cp:lastModifiedBy>
  <cp:lastPrinted>2022-09-06T12:07:00Z</cp:lastPrinted>
  <dcterms:modified xsi:type="dcterms:W3CDTF">2022-09-06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