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ПОВЕСТКА ДНЯ     </w:t>
      </w:r>
    </w:p>
    <w:p>
      <w:pPr>
        <w:pStyle w:val="Normal"/>
        <w:ind w:right="617" w:hanging="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LXVII</w:t>
      </w:r>
      <w:r>
        <w:rPr/>
        <w:t xml:space="preserve">  заседание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right="6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napToGrid w:val="false"/>
        <w:jc w:val="right"/>
        <w:rPr/>
      </w:pPr>
      <w:r>
        <w:rPr/>
        <w:t xml:space="preserve">                  </w:t>
      </w:r>
      <w:r>
        <w:rPr/>
        <w:t>28.08.2022 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ind w:left="142" w:hanging="0"/>
        <w:jc w:val="both"/>
        <w:rPr/>
      </w:pPr>
      <w:r>
        <w:rPr/>
        <w:t>О</w:t>
      </w:r>
      <w:r>
        <w:rPr>
          <w:rFonts w:eastAsia="Calibri"/>
          <w:szCs w:val="22"/>
          <w:lang w:eastAsia="en-US"/>
        </w:rPr>
        <w:t>б установлении границ территории для осуществления территориального общественного самоуправления в Пряжинском городском поселении.</w:t>
      </w:r>
    </w:p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: Гарнин В.Л. – Глава Пряжинского городского поселения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О внесении изменений и дополнений в решение </w:t>
      </w:r>
      <w:r>
        <w:rPr>
          <w:lang w:val="en-US"/>
        </w:rPr>
        <w:t>LIV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2 декабря 2021 года № 231 «О бюджете Пряжинского городского поселения на 2022 год».</w:t>
      </w:r>
    </w:p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: Гарнин В.Л. – Глава Пряж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О внесении изменений в Правила землепользования и застройки Пряжинского городского поселен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: Гарнин В.Л. – Глава   Пряжинского городского поселени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ListParagraph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: Гарнин В.Л. – Глава   Пряжинского городского поселения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/>
      </w:pPr>
      <w:r>
        <w:rPr/>
        <w:t>Разное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39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CBC7A-26F7-420D-B744-3E55BD1BC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2-08-29T09:19:00Z</cp:lastPrinted>
  <dcterms:modified xsi:type="dcterms:W3CDTF">2022-09-20T13:3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