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22» августа 2022 года                                                                             № 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 Пряжинского городского поселения на поддержку развития территориального общественного самоуправления н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 190-П), постановлением Правительства Республики Карелия от 29 июня 2022 года №363-П «О распределении на 2022 год иных межбюджетных трансфертов местным бюджетам из бюджета Республики Карелия на поддержку развития территориального общественного самоуправ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шением между Администрацией Пряжинского национального муниципального района и Администрацией Пряжинского городского поселения о предоставлении в 2022 году иных межбюджетных трансфертов на поддержку развития территориального общественного самоуправления от 20 июля 2022 года №__________________, (далее - Соглашение)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реализация мероприятий на поддержку развития территориального общественного самоуправления в 2022 году является расходным обязательством Администрации Пряжинского городского поселения, финансовое обеспечение которого осуществляется за счет средств иных межбюджетных трансфертов, предоставляемых на указанные цели из бюджета Пряжинского национальн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ить, что средства, передаваемые из бюджета Пряжинского национального муниципального района, отражаются в бюджете Пряжинского </w:t>
      </w:r>
      <w:r>
        <w:rPr>
          <w:sz w:val="28"/>
          <w:szCs w:val="28"/>
          <w:lang w:eastAsia="ar-SA"/>
        </w:rPr>
        <w:t xml:space="preserve">городского </w:t>
      </w:r>
      <w:r>
        <w:rPr>
          <w:sz w:val="28"/>
          <w:szCs w:val="28"/>
        </w:rPr>
        <w:t>поселения по соответствующим кодам бюджетной классификаци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евые показатели результативности исполнения мероприятий, в целях софинансирования которых предоставляются иные межбюджетные трансферты устанавливаются Соглашением. Выполнение целевых показателей результативности исполнения мероприятий, в целях софинансирования которых предоставляются иные межбюджетные трансферты обеспечивается Администрацией Пряжинского городского поселения в пределах средств иных межбюджетных трансфертов, предоставляемых из бюджета Пряжинского национального муниципального района, средств бюджета Пряжинского городского поселения, собственных средств ТОС и привлеченных средств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Л. Гар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 – 1, ФО – 1, Совет-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8:00Z</dcterms:created>
  <dc:creator>0</dc:creator>
  <dc:description/>
  <dc:language>en-US</dc:language>
  <cp:lastModifiedBy>Специалист</cp:lastModifiedBy>
  <cp:lastPrinted>2013-08-16T09:16:00Z</cp:lastPrinted>
  <dcterms:modified xsi:type="dcterms:W3CDTF">2022-08-19T08:38:00Z</dcterms:modified>
  <cp:revision>2</cp:revision>
  <dc:subject/>
  <dc:title/>
</cp:coreProperties>
</file>