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5pt" filled="f" o:ole="">
            <v:imagedata r:id="rId3" o:title=""/>
          </v:shape>
          <o:OLEObject Type="Embed" ProgID="" ShapeID="ole_rId2" DrawAspect="Content" ObjectID="_1572465302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1 августа 2022 года                                                                                   № 23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4.11.2017 года №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униципальную программу «Формирование современной городской среды на территории Пряжинского город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ноября 2017 года №37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10.10.2018, 30.11.2018,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3.2019, 12.07.2019,30.07.2019, 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.11.2019,06.02.2020, 26.03.2020,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10.2020, 15.03.2021, 30.09.2021,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2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жинского городского поселения»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559"/>
        <w:gridCol w:w="1985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яжинского город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 – 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щий объем средств, направляемых на реализацию муниципальной программы, составляет 5523,57622 тыс.рублей, из них: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)*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5200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48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8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3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1517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,3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1375</w:t>
            </w:r>
          </w:p>
        </w:tc>
      </w:tr>
      <w:tr>
        <w:trPr>
          <w:trHeight w:val="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2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5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1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,9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9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5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,9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9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5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,3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9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3,5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6,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80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,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и которых будут проведены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воровых территорий МКД, приведенных в норм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город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ряжин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ённым протоколом заседания проектного комитета по национальному проекту "Жилье и городская среда" от 21 декабря 2018 г. №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- 2022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лагоустройства Пряжинского городского поселения, утвержденными Решением Совета Пряжинского городского поселения от 19 октября 2017 года № 1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, определенной Федеральным проектом «Формирование комфортной городской среды» на территории Пряжин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Пряжинского город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 г. № 194 «Правила благоустройства территории Пряжинского городского поселения» (далее -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ряжин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яжинского городского поселения расположено порядка 7 общественных территорий, общей площадью 39,5 тыс.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ind w:left="-993" w:hanging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/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Оценка текущего состояния благоустройства дворовых и общественных 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lef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276"/>
        <w:gridCol w:w="992"/>
        <w:gridCol w:w="993"/>
        <w:gridCol w:w="992"/>
      </w:tblGrid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/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/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,5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988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numPr>
          <w:ilvl w:val="0"/>
          <w:numId w:val="8"/>
        </w:numPr>
        <w:shd w:fill="auto" w:val="clear"/>
        <w:spacing w:lineRule="exact" w:line="284"/>
        <w:ind w:left="0" w:firstLine="567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Пряжин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токолом заседания проектного комитета по национальному проекту "Жилье и городская среда" от 21 декабря 2018 г.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положение о которой утверждены Распоряжением Администрации Пряжинского городского поселения от 29 декабря 2017 года № 79; состав общественной комиссии утвержден Распоряжением Администрации Пряжинского городского поселения от 14 августа 2019 года № 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ряжинского городского поселения и,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Администрацией Пряжинского городского поселения в решение вопросов развития территории Пряжинского городского поселения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проектов благоустройства общественных территорий (поступивших заявок) на сайте Администрации Пряжи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dm-priaz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мфортная городская ср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</w:t>
        <w:tab/>
        <w:t>Пряжин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ие   протокола   общественных    обсуждений    </w:t>
        <w:tab/>
        <w:t xml:space="preserve">на сайте Администрации Пряжинского городского поселения, а также в местах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  проектов   благоустройства   территории   на заседании Общественной комиссии, опубликование протокола заседания Общественной комиссии на сайте Администрации Пряжинского городского поселения, а также в местах обнаро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по контролю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Пряж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, представл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, представлен в Приложении № 3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, представлен в Приложении № 3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1 году, представлен в Приложении № 3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благоустроенных в 2022 году, представлен в Приложении № 3.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подлежащих благоустройству в 2023 г., представлен в Приложении № 3.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ряжин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яжин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, действующий до 31.12.202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марта года предоставления субсидии - для заключения соглашений на выполнение работ по благоустройству общественных территорий, и не позднее 1 марта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реализаций мероприятий в рамках муниципальной программы с реализуемыми в Пряжин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работ в рамках муниципальной программы с реализуемыми в Пряжин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яжин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змещается на официальном сайте Администрации Пряжин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-priaz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период 2018-2024</w:t>
      </w:r>
      <w:r>
        <w:rPr/>
        <w:t xml:space="preserve"> годы 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  <w:r>
              <w:rPr>
                <w:rStyle w:val="21"/>
                <w:rFonts w:eastAsia="Calibri" w:cs="Calibri"/>
                <w:b/>
              </w:rPr>
              <w:t xml:space="preserve"> </w:t>
            </w:r>
            <w:r>
              <w:rPr>
                <w:rStyle w:val="21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1"/>
              </w:rPr>
              <w:t>количества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тыс.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6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обственники</w:t>
            </w:r>
            <w:r>
              <w:rPr/>
              <w:t xml:space="preserve"> </w:t>
            </w:r>
            <w:r>
              <w:rPr>
                <w:rStyle w:val="21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Дополнительный перечень рабо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9.Обрезка деревьев и ку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1. 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6.Устройство ливневой канализации.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21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21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 общественной террит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её рас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ул. Речная, д. 23,</w:t>
            </w:r>
          </w:p>
          <w:p>
            <w:pPr>
              <w:pStyle w:val="Style20"/>
              <w:spacing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, установка урн, установка бордюрных камн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кладбище</w:t>
            </w:r>
          </w:p>
          <w:p>
            <w:pPr>
              <w:pStyle w:val="Style20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площадь 31734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, сборной металлоконструкции, скамеек, лестничного спу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 общественной террит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её рас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агарина, д. 14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10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монт дворового проезда, 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ановка скамеек, посев газона, установка ур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Марии Мелентьевой, возле дома № 12, площадь 17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стройство освещения, 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огражд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3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1239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Советская, возле домов 81 и 81а, площадь 262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зеленение территории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становка бордюрных камней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устройство освещ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5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между домами № 55 по ул. Советской (отделение ПАО «Сбербанк России») и № 59, площадь 6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проез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3.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6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Пряжа, пешеходная дорожка от д.85 до д. 87 по ул. Совет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ройство ограж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8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зле перекрестка ул. Советской и ул. Северной в пгт. Пряжа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ройство детской игровой площ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5, площадь 8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3 – ул. Речная, д.10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5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19, площадь 13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23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етская, д.69 – д.71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6, площадь 9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М. Мелентьевой, д.5, площадь 10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0 – д.12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4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6 – д.8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Совхозная, д.37, площадь 700 м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дома № 79 по ул. Советской (отдел ЗАГС Пряжинского района УЗАГС Республики Карелия РФ), площадь 8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возле перекрестка ул. Советской и ул. Северной в пгт. Пряжа (детская площад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Пряжинское» (в районе промкомбината), площадь 3000 м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exact" w:line="220"/>
        <w:rPr>
          <w:rStyle w:val="21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67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2345"/>
        <w:gridCol w:w="2295"/>
        <w:gridCol w:w="3954"/>
        <w:gridCol w:w="1266"/>
        <w:gridCol w:w="1548"/>
        <w:gridCol w:w="2631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56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0"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21"/>
                <w:b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Style w:val="21"/>
                <w:rFonts w:eastAsia="SimSun;宋体"/>
                <w:kern w:val="2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21"/>
                <w:b/>
                <w:sz w:val="24"/>
                <w:szCs w:val="24"/>
              </w:rPr>
              <w:t>Количество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зле административного здания по адресу: пгт. Пряж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87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елец», соглашение № 1 от 30.07.2019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ыпка и выравнивание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  <w:br/>
              <w:t>(исполнено)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скаме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исполнено)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ур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исполнено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</w:rPr>
      </w:pPr>
      <w:r>
        <w:rPr>
          <w:rStyle w:val="21"/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 счет средств субсид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Ремонт дворовых проезд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Обеспечение освещения дворовых территор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Установка скамее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 бюджет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декабря 2020 года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еленение терри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огр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рамках приоритетного проекта «Комфортная городская среда»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, действующий до 31.12.2020 г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условия распространяются до 31 декабря 2020 года; финансирование дополнительного 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 по благоустройству дворовых территорий за счет средств субсидии из бюджета Республики Карелия осуществлялись только до 31 декабря 2020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нансовое  и (или)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субсидии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ой счет администратора доходов бюджета Пряжи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открыт администрацией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ле утверждения дизайн-проекта общественной комиссией, администрация заключает с представителями заинтересованных лиц, принявшими решение о благоустройстве дворовых территорий, договор (соглашение), в котором указывается объект благоустройства, реквизиты для перечисления сред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решения общественной комиссии о выборе дворовой территории, подлежащей благоустройству в текуще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ечение тридцати дней с момента решения общественной комиссии о выборе откорректированной дворовой территории, подлежащей благоустройству в текущем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 считаются поступившими в доход бюджета администрации с момента их зачисления на лицевой сч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 xml:space="preserve">Администрация в течение десяти рабочих дней со дня перечисления средств направляет в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Финансовый орган Пряжинского национальн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пию заключенно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</w:t>
        <w:tab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Администрация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</w:t>
        <w:tab/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</w:t>
        <w:tab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</w:t>
        <w:tab/>
        <w:t xml:space="preserve">Контроль за целевым расходованием аккумулированных денежных средств заинтересованных лиц осуществляется администрацией и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бюджетным законодательством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есления (далее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, действующий до 31.12.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комиссия – комиссия, создаваемая в соответствии с постановлением администрации Пряжин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Пряжинского городского посел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01 апреля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01 август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right="-59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00"/>
        <w:gridCol w:w="1491"/>
        <w:gridCol w:w="735"/>
        <w:gridCol w:w="695"/>
        <w:gridCol w:w="1254"/>
        <w:gridCol w:w="736"/>
        <w:gridCol w:w="1113"/>
        <w:gridCol w:w="1076"/>
        <w:gridCol w:w="1254"/>
        <w:gridCol w:w="973"/>
        <w:gridCol w:w="973"/>
        <w:gridCol w:w="973"/>
        <w:gridCol w:w="1117"/>
      </w:tblGrid>
      <w:tr>
        <w:trPr>
          <w:trHeight w:val="3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 xml:space="preserve">Муниципаль-ная программа «Формирова-ние современной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жинского город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Федеральн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84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100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12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54,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32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32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,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9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9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ряжинского город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0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9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9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555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,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3,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4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5141" w:leader="none"/>
          <w:tab w:val="right" w:pos="15735" w:leader="none"/>
        </w:tabs>
        <w:autoSpaceDE w:val="false"/>
        <w:spacing w:lineRule="auto" w:line="240" w:before="0" w:after="0"/>
        <w:ind w:right="4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униципальной программе</w:t>
      </w:r>
    </w:p>
    <w:p>
      <w:pPr>
        <w:pStyle w:val="Normal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" w:after="20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89570" cy="3764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612"/>
                              <w:gridCol w:w="1207"/>
                              <w:gridCol w:w="1060"/>
                              <w:gridCol w:w="1066"/>
                              <w:gridCol w:w="993"/>
                              <w:gridCol w:w="708"/>
                              <w:gridCol w:w="851"/>
                              <w:gridCol w:w="850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щий объем финансовых ресурсов необходимых для реализации мероприятия по годам (тыс.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гоустройство дворовых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муниципального образования – 124,765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 бюджета Республики Карелия предоставляемые на реализацию мероприятий по формированию комфортной городской среды – 2079,292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езвозмездных поступлений в бюджет муниципального образования – 67,358 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0,07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4,00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7,34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общественных территори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юджета муниципального образования – 57,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 бюджета Республики Карелия – 985,2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езвозмездных поступлений в бюджет муниципального образования –13,630 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8,18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,482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4,99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,206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6.45pt;mso-wrap-distance-left:9pt;mso-wrap-distance-right:9pt;mso-wrap-distance-top:0pt;mso-wrap-distance-bottom:0pt;margin-top:0.05pt;mso-position-vertical-relative:text;margin-left: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612"/>
                        <w:gridCol w:w="1207"/>
                        <w:gridCol w:w="1060"/>
                        <w:gridCol w:w="1066"/>
                        <w:gridCol w:w="993"/>
                        <w:gridCol w:w="708"/>
                        <w:gridCol w:w="851"/>
                        <w:gridCol w:w="850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щий объем финансовых ресурсов необходимых для реализации мероприятия по годам (тыс.руб.)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гоустройство дворовых территор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юджета муниципального образования – 124,765 тыс.руб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 бюджета Республики Карелия предоставляемые на реализацию мероприятий по формированию комфортной городской среды – 2079,292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езвозмездных поступлений в бюджет муниципального образования – 67,358 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0,07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4,00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7,340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общественных территори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бюджета муниципального образования – 57,0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 бюджета Республики Карелия – 985,2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безвозмездных поступлений в бюджет муниципального образования –13,630 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8,18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,482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4,99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,206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right="3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56"/>
        <w:gridCol w:w="909"/>
        <w:gridCol w:w="1178"/>
        <w:gridCol w:w="3551"/>
        <w:gridCol w:w="980"/>
        <w:gridCol w:w="1139"/>
        <w:gridCol w:w="1074"/>
        <w:gridCol w:w="1074"/>
        <w:gridCol w:w="1073"/>
        <w:gridCol w:w="1081"/>
        <w:gridCol w:w="1084"/>
        <w:gridCol w:w="1083"/>
        <w:gridCol w:w="23"/>
        <w:gridCol w:w="23"/>
        <w:gridCol w:w="36"/>
        <w:gridCol w:w="62"/>
      </w:tblGrid>
      <w:tr>
        <w:trPr>
          <w:trHeight w:val="92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ы на достижение </w:t>
              <w:br/>
              <w:t>цели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овое значение </w:t>
              <w:br/>
              <w:t>показателя за 2018 год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(РК,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4,05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5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2,2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63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highlight w:val="red"/>
          <w:lang w:eastAsia="ru-RU"/>
        </w:rPr>
      </w:pPr>
      <w:r>
        <w:rPr>
          <w:rFonts w:cs="Times New Roman"/>
          <w:color w:val="000000"/>
          <w:sz w:val="20"/>
          <w:szCs w:val="20"/>
          <w:highlight w:val="red"/>
          <w:lang w:eastAsia="ru-RU"/>
        </w:rPr>
      </w:r>
      <w:bookmarkStart w:id="5" w:name="bookmark9"/>
      <w:bookmarkStart w:id="6" w:name="bookmark9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876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15876" w:leader="none"/>
        </w:tabs>
        <w:autoSpaceDE w:val="false"/>
        <w:spacing w:lineRule="auto" w:line="240" w:before="0" w:after="0"/>
        <w:ind w:right="3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bookmarkStart w:id="7" w:name="bookmark9"/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1276"/>
        <w:gridCol w:w="5245"/>
        <w:gridCol w:w="1843"/>
        <w:gridCol w:w="1275"/>
        <w:gridCol w:w="1418"/>
        <w:gridCol w:w="1273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Адресный 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кв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Пряжинского городского поселения                                                                                                                                                                     В.Л. Гарнин</w:t>
      </w:r>
    </w:p>
    <w:sectPr>
      <w:headerReference w:type="default" r:id="rId23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66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0" w:after="0"/>
      <w:ind w:hanging="1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hyperlink" Target="https://adm-priaz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9:00Z</dcterms:created>
  <dc:creator>BASE</dc:creator>
  <dc:description/>
  <dc:language>en-US</dc:language>
  <cp:lastModifiedBy>Специалист</cp:lastModifiedBy>
  <cp:lastPrinted>2022-09-27T16:16:00Z</cp:lastPrinted>
  <dcterms:modified xsi:type="dcterms:W3CDTF">2022-09-27T13:19:00Z</dcterms:modified>
  <cp:revision>2</cp:revision>
  <dc:subject/>
  <dc:title>Проект по состоянию на 19</dc:title>
</cp:coreProperties>
</file>