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1» сентября 2022 года                                                                             №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ind w:left="53" w:right="4819" w:hanging="1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 (квартиры) в специализированный жилищ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администрация Пряжинского городского поселения Республики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3"/>
          <w:numId w:val="2"/>
        </w:numPr>
        <w:autoSpaceDE w:val="true"/>
        <w:ind w:left="0" w:firstLine="664"/>
        <w:jc w:val="both"/>
        <w:rPr/>
      </w:pPr>
      <w:r>
        <w:rPr>
          <w:sz w:val="28"/>
          <w:szCs w:val="28"/>
        </w:rPr>
        <w:t>Включить жилые помещения в специализированный жилищный фонд Пряжинского городского поселения с отнесением таких помещений к определенному виду жилых помещений специализированного жилищного фон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Пряжинского городского поселения внести изменения в специализированный жилищный фонд.</w:t>
      </w:r>
    </w:p>
    <w:p>
      <w:pPr>
        <w:pStyle w:val="Style15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ряжинского городского поселения в сети Интер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В.Л. Гар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 Дело – 1, Бухгалтерия – 1, Совет-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5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-105" w:hanging="0"/>
        <w:jc w:val="right"/>
        <w:rPr/>
      </w:pPr>
      <w:r>
        <w:rPr/>
        <w:t>администрации Пряжинского</w:t>
      </w:r>
    </w:p>
    <w:p>
      <w:pPr>
        <w:pStyle w:val="Normal"/>
        <w:ind w:left="-105" w:hanging="0"/>
        <w:jc w:val="right"/>
        <w:rPr/>
      </w:pPr>
      <w:r>
        <w:rPr/>
        <w:t xml:space="preserve"> </w:t>
      </w:r>
      <w:r>
        <w:rPr/>
        <w:t xml:space="preserve">городского поселения  </w:t>
      </w:r>
    </w:p>
    <w:p>
      <w:pPr>
        <w:pStyle w:val="Normal"/>
        <w:ind w:left="-105" w:hanging="0"/>
        <w:jc w:val="right"/>
        <w:rPr/>
      </w:pPr>
      <w:r>
        <w:rPr/>
        <w:t>от «01» сентября 2022 год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№ </w:t>
      </w:r>
      <w:r>
        <w:rPr/>
        <w:t>24</w:t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й казны, принимаемого в специализированный жилищный фонд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3"/>
        <w:gridCol w:w="1701"/>
        <w:gridCol w:w="2268"/>
        <w:gridCol w:w="1559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/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гт Пряжа, ул. Гагарина, д. 7,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6 кв.м., этаж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10220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38,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815 6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гт Пряжа, ул. Гагарина, д. 7, кв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29,4 кв.м.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10220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69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 1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гт Пряжа, ул. Гагарина, д. 7, кв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4 кв.м., этаж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10220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869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 1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</w:tr>
    </w:tbl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0</dc:creator>
  <dc:description/>
  <dc:language>en-US</dc:language>
  <cp:lastModifiedBy>Специалист</cp:lastModifiedBy>
  <cp:lastPrinted>2022-09-01T17:07:00Z</cp:lastPrinted>
  <dcterms:modified xsi:type="dcterms:W3CDTF">2022-09-01T14:11:00Z</dcterms:modified>
  <cp:revision>5</cp:revision>
  <dc:subject/>
  <dc:title/>
</cp:coreProperties>
</file>