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сентября   2022г                                                                                      № 2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«Чистая Горк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рядка регистрации Устава территориального общественного самоуправления, на основании представленных на регистрацию документов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«Чистая Горка» Пряжинского городского поселения согласно приложению №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территориальное общественное самоуправление «Чистая Горка» в реестр территориального общественного самоуправления Пряжинского город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Гарнин В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 сентября  2022 г.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в 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«Чистая Гор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 сентября  2022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есения в реестр территориального общественного самоуправления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«Чистая  Горк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"/>
        <w:ind w:left="-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ряжинском городском  поселении</w:t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144"/>
        <w:gridCol w:w="1011"/>
        <w:gridCol w:w="1392"/>
        <w:gridCol w:w="716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>регистра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ного само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 Пряжинского городского поселения </w:t>
              <w:br/>
              <w:t>об установле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</w:t>
              <w:br/>
              <w:t xml:space="preserve">рации    </w:t>
              <w:br/>
              <w:t>Пряжинского городского поселения</w:t>
              <w:br/>
              <w:t>о регист</w:t>
              <w:br/>
              <w:t xml:space="preserve">рации    </w:t>
              <w:br/>
              <w:t xml:space="preserve">Устава   </w:t>
              <w:br/>
              <w:t xml:space="preserve">террито </w:t>
              <w:br/>
              <w:t>риального</w:t>
              <w:br/>
              <w:t>общест</w:t>
              <w:br/>
              <w:t xml:space="preserve">венного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</w:tr>
      <w:tr>
        <w:trPr>
          <w:trHeight w:val="512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5 «Чистая Горка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ряжа, ул. Совхозна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Пряжинского городского поселения №  288 от 28.09.20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5 «Чистая Горка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 от 02.09.2022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Николай Михайлович, 8602 377833, Отделом внутренних дел  Пряжинского района Республики Карелия, 19.09.2002 г, председатель, пгт. Пряжа, ул. Совхозная, д.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3:00Z</dcterms:created>
  <dc:creator>1</dc:creator>
  <dc:description/>
  <cp:keywords/>
  <dc:language>en-US</dc:language>
  <cp:lastModifiedBy>user</cp:lastModifiedBy>
  <cp:lastPrinted>2022-09-20T15:03:00Z</cp:lastPrinted>
  <dcterms:modified xsi:type="dcterms:W3CDTF">2022-09-20T12:03:00Z</dcterms:modified>
  <cp:revision>4</cp:revision>
  <dc:subject/>
  <dc:title> </dc:title>
</cp:coreProperties>
</file>