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5.5pt;width:45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793902" r:id="rId2"/>
        </w:object>
      </w: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4"/>
          <w:szCs w:val="24"/>
        </w:rPr>
        <w:t>Администрация  Пряжинского городского  поселен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ind w:left="1276" w:hanging="1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Heading1"/>
        <w:jc w:val="center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22 сентября 2022 года                                                                                      № 27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ногодетной семье Вароди Е.И. земельного участка для индивидуального жилищного строительства</w:t>
      </w:r>
    </w:p>
    <w:p>
      <w:pPr>
        <w:pStyle w:val="Normal"/>
        <w:ind w:right="5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Карелия от 06.03.2017 года № 2101-ЗРК «О некоторых вопросах предоставления отдельным категориям граждан земельных участков для индивидуального жилищного строительства на территории Республики Карелия (с изменениями на 29 апреля 2019 года)» 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 Предоставить многодетной семье Вароди Екатерины Ивановны в составе 7 (семи) человек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Вароди Екатерина Ивановна,05.07.1990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муж Вароди Андрей Юрьевич, 18.01.1989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дочь Вароди Евгения Андреевна, 04.01.2008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дочь Вароди Елена Андреевна, 05.05.2009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чь Вароди Андриана Андреевна, 28.03.2014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ын Вароди Кирилл Андреевич, 27.07.2016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чь Вароди Марьяна Андреевна, 25.04.2019 года рождения,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с кадастровым номером 10:21:0010217:40 для индивидуального жилищного строительства в кадастровом квартале 10:21:0010217 по адресу: РК, Пряжинский района, пгт Пряжа, ул. Северная по 1/7 доле каждому члену семь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Пряжинского городского по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                                                                         В.Л. Гарн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ть: дело-1, МИиЗО-1, Вароди Е.И.-1, Вароди А.Ю.-1, Вароди Е.А.-1, Вароди Е.А.-1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роди А.А.-1, Вароди К.А.-1, Вароди М.А.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...... . ......."/>
    <w:basedOn w:val="Default"/>
    <w:next w:val="Default"/>
    <w:qFormat/>
    <w:pPr/>
    <w:rPr>
      <w:color w:val="000000"/>
    </w:rPr>
  </w:style>
  <w:style w:type="paragraph" w:styleId="Style12">
    <w:name w:val="......."/>
    <w:basedOn w:val="Default"/>
    <w:next w:val="Default"/>
    <w:qFormat/>
    <w:pPr/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3:00Z</dcterms:created>
  <dc:creator>voshod</dc:creator>
  <dc:description/>
  <cp:keywords/>
  <dc:language>en-US</dc:language>
  <cp:lastModifiedBy>Специалист</cp:lastModifiedBy>
  <cp:lastPrinted>2021-12-15T16:37:00Z</cp:lastPrinted>
  <dcterms:modified xsi:type="dcterms:W3CDTF">2022-09-27T08:19:00Z</dcterms:modified>
  <cp:revision>4</cp:revision>
  <dc:subject/>
  <dc:title> </dc:title>
</cp:coreProperties>
</file>