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0237463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7 сентября 2022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увеличение площад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5 статьи 39.28 Земельного кодекса Российской Федерации от 25.10.2001 N 136-ФЗ, с пунктом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 пунктом 1 статьи 2</w:t>
      </w:r>
      <w:r>
        <w:rPr/>
        <w:t xml:space="preserve"> </w:t>
      </w:r>
      <w:r>
        <w:rPr>
          <w:sz w:val="28"/>
          <w:szCs w:val="28"/>
        </w:rPr>
        <w:t>Закона Республики Карелия от 10 июня 2013 года N 1712-ЗРК «О некоторых вопросах регулирования земельных отношений в Республике Карелия»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в размере 2,5 процента от их кадастровой стоим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-1, АПНМР-1, кадастр. инженеру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3:00Z</dcterms:created>
  <dc:creator>voshod</dc:creator>
  <dc:description/>
  <cp:keywords/>
  <dc:language>en-US</dc:language>
  <cp:lastModifiedBy>Специалист</cp:lastModifiedBy>
  <cp:lastPrinted>2021-11-02T13:44:00Z</cp:lastPrinted>
  <dcterms:modified xsi:type="dcterms:W3CDTF">2022-09-28T11:31:00Z</dcterms:modified>
  <cp:revision>6</cp:revision>
  <dc:subject/>
  <dc:title> </dc:title>
</cp:coreProperties>
</file>