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0267528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XVI 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Cs w:val="28"/>
        </w:rPr>
        <w:t xml:space="preserve">31 августа 2022 года                                                                                             №28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Пряжинского городского поселения «Об утверждении Порядка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я публичных слушаний и общественных обсуждений на территории Пряжинского городского поселения»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28 Федерального  закона от 06.10.2003 г. № 131-ФЗ «Об общих принципах организации местного самоуправления в Российской Федерации», в соответствии со статьей 19 Устава Пряжинского городского поселения Пряжинского национального муниципального района Республики Каре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риложение, утвержденного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Совета Пряжинского городского поселения «Об утверждении  Порядка организации и проведения  публичных слушаний и общественных обсуждений на территории Пряжинского городского поселения» от 25 октября 2018 года № 13 следующие изменения и дополнения: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) Раздел 1 дополнить частью 1.6 следующего содержания: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«Порядок организации и проведения  публичных слушаний и общественных обсуждений по вопросам, указанным в пункте 4 части 1.4 осуществляются в соответствии с Градостроительным Кодексом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2 «Порядок организации и проведения публичных слушаний и общественных обсуждений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2.4. изложить в следующей редакции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«2.4. Для проведения публичных слушаний и общественных обсуждений по инициативе Главы поселения Главой поселения издаются распоряжения о назначении проведения публичных слушаний и общественных обсуждений и распоряжение, определяющее перечень докладчиков и лиц, ответственных за организацию и проведение публичных слушаний и общественных обсуждений, перечень приглашен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споряжению о назначении публичных слушаний и общественных обсуждений  по инициативе Главы поселения прилагается проект нормативного правового акта и пояснительная записка, кратко определяющая необходимость рассмотрения внесённого вопроса. Данное распоряжение и проект нормативного правового акта подлежит официальному опубликованию в сроки, установленные частью 2.5.1., 2.5.2. настоящего раздела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.5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2. Информация о назначении проведения публичных слушаний 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е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лжна быть опубликована в соответствии со сроками, установленными Градостроительным кодексом Российской Федерации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часть 2.6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решении Совета о назначении проведения публичных слушаний и общественных обсуждений определяется перечень приглашённых лиц, докладчиков и лиц, ответственных за организацию и проведение публичных слушаний и общественных обсужд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и 2.7., 2.8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В.Л. Гарнин</w:t>
      </w:r>
    </w:p>
    <w:p>
      <w:pPr>
        <w:pStyle w:val="Normal"/>
        <w:rPr/>
      </w:pPr>
      <w:r>
        <w:rPr>
          <w:sz w:val="28"/>
          <w:szCs w:val="28"/>
        </w:rPr>
        <w:t>Разослать: дело – 3, прокуратура – 1, обнародование – 3.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2:00Z</dcterms:created>
  <dc:creator>user</dc:creator>
  <dc:description/>
  <cp:keywords/>
  <dc:language>en-US</dc:language>
  <cp:lastModifiedBy>Валентин Гарнин</cp:lastModifiedBy>
  <cp:lastPrinted>2022-09-07T16:34:00Z</cp:lastPrinted>
  <dcterms:modified xsi:type="dcterms:W3CDTF">2022-09-07T14:22:00Z</dcterms:modified>
  <cp:revision>9</cp:revision>
  <dc:subject/>
  <dc:title>Примерное Положение об оплате труда муниципальных служащих</dc:title>
</cp:coreProperties>
</file>