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6034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1 августа 2022 года                                                                                     №28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осстановительных работ в связи с реализацией Федеральной программы по строительству водоводов и системы водоотвед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Гарнина Валентина Леонидовича, Главы Пряжинского городского поселения  «О ходе восстановительных работ в связи с реализацией Федеральной программы по строительству водоводов и системы водоотведения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П Карабанина Н.Ю., осуществляющего свою деятельность  на территории Пряжинского городского поселения  «О ходе восстановительных работ в связи с реализацией Федеральной программы по строительству водоводов и системы водоотведения» 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ряжинского городского поселения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бсудить с подрядной организацией проблемы, возникшие в ходе строительства и принять соответствующие меры.</w:t>
      </w:r>
    </w:p>
    <w:p>
      <w:pPr>
        <w:pStyle w:val="Normal"/>
        <w:numPr>
          <w:ilvl w:val="0"/>
          <w:numId w:val="2"/>
        </w:numPr>
        <w:spacing w:lineRule="auto" w:line="264"/>
        <w:ind w:left="405" w:firstLine="304"/>
        <w:jc w:val="both"/>
        <w:rPr/>
      </w:pPr>
      <w:r>
        <w:rPr>
          <w:sz w:val="28"/>
          <w:szCs w:val="28"/>
        </w:rPr>
        <w:t>Рекомендовать ИП Карабанину Н.Ю.:</w:t>
      </w:r>
    </w:p>
    <w:p>
      <w:pPr>
        <w:pStyle w:val="Normal"/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вершить  плановые работы в установленный договором срок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овету Пряжинского городского поселения информацию о   выполнении плановых мероприятий  к 1 октября 2022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Возложить контроль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УК – 2,  ТСЖ -1, ТСН – 1,  для обнародования – 3.</w:t>
      </w:r>
    </w:p>
    <w:sectPr>
      <w:type w:val="nextPage"/>
      <w:pgSz w:w="12240" w:h="15840"/>
      <w:pgMar w:left="1418" w:right="851" w:gutter="0" w:header="0" w:top="90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8-25T06:16:00Z</cp:lastPrinted>
  <dcterms:modified xsi:type="dcterms:W3CDTF">2022-09-05T09:15:00Z</dcterms:modified>
  <cp:revision>36</cp:revision>
  <dc:subject/>
  <dc:title>Примерное Положение об оплате труда муниципальных служащих</dc:title>
</cp:coreProperties>
</file>