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2142326296" r:id="rId2"/>
        </w:objec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2  года                                                                                   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iCs/>
          <w:color w:val="000000"/>
          <w:sz w:val="28"/>
          <w:szCs w:val="28"/>
        </w:rPr>
        <w:t>Решение Совета Пряжинского городского поселения от 07 апреля 2022 года № 263 «</w:t>
      </w:r>
      <w:r>
        <w:rPr>
          <w:b/>
          <w:sz w:val="28"/>
          <w:szCs w:val="28"/>
        </w:rPr>
        <w:t>Об установлении границ территории для осуществления территориального общественного самоуправления 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7  Федерального закона от 6 октября 2003 года № 131-ФЗ «Об  общих принципах организации местного самоуправления в Российской Федерации», статьей 18 Устава Пряжинского городского поселения Пряжинского национального муниципального района Республики Карелия, частью 3 статьи 5 Положения «О порядке организации и осуществлении территориального общественного самоуправления в Пряжинском городском поселении», утвержденного решение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 Совета Пряжинского городского поселения от 29 ноября 2018 года № 23 (в редакции от 27.02.2019 года № 33, от 24.11.2021 года № 2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границы территории для осуществления территориального общественного самоуправления (ТОС) «Заря», созданного в пгт Пряжа, утвержденные Решением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 заседания Совета Пряжинского городского поселения от 06 апреля  2022 года № 263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границы территории для осуществления территориального общественного самоуправления (ТОС) «Заря», созданного в пгт Пряжа, в пределах  улицы Заречная от дома № 1 до дома № 1А, от дома № 1А до дома 24А, от дома № 20Б до дома № 25Б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настоящего решения на Главу Пряжинского город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В.Л. Гарнин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АСМО РК – 1, ТОС-1, прокуратура–1, АПГП-1,  обнародование-3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4:00Z</dcterms:created>
  <dc:creator>Neo</dc:creator>
  <dc:description/>
  <cp:keywords/>
  <dc:language>en-US</dc:language>
  <cp:lastModifiedBy>Валентин Гарнин</cp:lastModifiedBy>
  <cp:lastPrinted>2022-09-29T16:04:00Z</cp:lastPrinted>
  <dcterms:modified xsi:type="dcterms:W3CDTF">2022-09-29T13:04:00Z</dcterms:modified>
  <cp:revision>10</cp:revision>
  <dc:subject/>
  <dc:title> </dc:title>
</cp:coreProperties>
</file>