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7"/>
          <w:szCs w:val="24"/>
          <w:lang w:eastAsia="ar-SA"/>
        </w:rPr>
      </w:pPr>
      <w:r>
        <w:rPr>
          <w:rFonts w:eastAsia="Times New Roman" w:cs="Arial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ноября 2017 года                                                                                                        № 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й программы «Формирования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муниципальную программу «Формирования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, разместить Постановление на официальном сайте Администрации Пряжинского город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разослать: дело-2, для обнародования-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года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Пряжин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яжинского город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Пряжинского городского поселения на 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, утвержденный Президиумом Совета при Президенте Российской Федерации по стратегическому развитию и приоритетным проектам 21 ноября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Пряжинского городского поселения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–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1058,3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9 тыс. рублей за счет средст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9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Увеличение доли дворовых территорий МКД, в отношении</w:t>
              <w:tab/>
              <w:t>которых будут проведены работы по благоустройству,  от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spacing w:lineRule="atLeast" w:line="0" w:before="0" w:after="0"/>
        <w:ind w:left="4300" w:hanging="34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щие положения.</w:t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5" w:before="0" w:after="0"/>
        <w:ind w:right="20" w:firstLine="70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овременный житель воспринимает всю территорию городского поселения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32" w:before="0" w:after="0"/>
        <w:ind w:firstLine="56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32" w:before="0" w:after="0"/>
        <w:ind w:left="120" w:firstLine="56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bookmarkStart w:id="0" w:name="page6"/>
      <w:bookmarkEnd w:id="0"/>
      <w:r>
        <w:rPr>
          <w:rFonts w:eastAsia="Times New Roman" w:cs="Arial" w:ascii="Times New Roman" w:hAnsi="Times New Roman"/>
          <w:sz w:val="26"/>
          <w:szCs w:val="26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42" w:before="0" w:after="0"/>
        <w:ind w:left="120" w:firstLine="56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Пряжинского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строительства и жилищно-коммунального хозяйства РФ от 06 апреля 2017 г. №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строительства и жилищно – коммунального хозяйства Российской Федерации от 13 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наиболее посещаемыми муниципальными общественными территориями 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яжин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г. № 194 Правила благоустройства, озеленения и содержания территории Пряжинского город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полностью или частично не отвечает нормативным требованиям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льшинство дворов не имее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ого пункта пгт.Пряжа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территории Пряжинского городского поселения расположено порядка 7 общественных территорий, общей площадью 39,5 тыс.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текущего состояни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воровых и общественных территорий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15 по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5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 / 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и площадь благоустроенных общественных территорий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/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/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ственных территорий, нужд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е, от общего 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/38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благоустроенных общественных территорий, приходя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наличии трудового участия граждан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выполнении мероприятий по благоустройству дворов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 xml:space="preserve">риоритеты муниципальной политики в сфере благоустро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благоустройства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Пряжинского городского поселения от 21 февраля 2017г. № 2 и постановлением администрации Пряжинского городского поселения от 21.02.2017г.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ачества и комфорта городской среды на территории Пряжинского городского поселения и как следствие, улучшение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 - 2022 годы. Этапы реализации выделяются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г.г. исходя из минимального перечня работ по благоустройству 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 в 2018-2022г.г. приведен в приложении № 4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№ 5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Пряжинском городском поселении Правил благоустройства приведен в приложении № 6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7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Состав, формы и сроки предоставления отчетности о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формируется ответственным исполнителем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е в отчетном периоде измери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юджетных расходов по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аблицу по форме, согласно приложению 1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не позднее 1 июня 2023 г. утверждается Главой Пряжинского городского поселения и размещается на официальном сайте Администрации Пряжинского городского поселения в сети Интерн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х мероприятий муниципальной программы</w:t>
      </w:r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ge22"/>
            <w:bookmarkStart w:id="3" w:name="page19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 двор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произведено озеленение, установлены урны и скамейки, оборудов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парковка территории многоквартирных домов по ул. М.Мелентьевой, Гагарина, Советская, Речная, Совхозная, Горист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31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о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ровень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Адресный перечень 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39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72"/>
        <w:gridCol w:w="1701"/>
        <w:gridCol w:w="1985"/>
        <w:gridCol w:w="2693"/>
        <w:gridCol w:w="1989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, м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Советская, д.69 – д.71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Гористая, д.10 – д.12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985"/>
        <w:gridCol w:w="269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Гористая, д.6 – д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Совхозная, д.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8"/>
        <w:gridCol w:w="5522"/>
        <w:gridCol w:w="1288"/>
        <w:gridCol w:w="1683"/>
        <w:gridCol w:w="2351"/>
      </w:tblGrid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мероприят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ой показа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79 по ул. Советской (отдел ЗАГС Пряжинского района УЗАГС Республики Карелия РФ), площадь 8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ежду домами № 55 по ул.. Советской (отделение ПАО «Сбербанк России») и № 59, площадь 6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45 по ул. Советской (детская площадка), площадь 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12 по ул. м. Мелентьевой (выставочная площадь), площадь 1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ерега озера «Пряжинское» (в районе промкомбината), площадь 3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, площадь 31734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ентировочна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0" w:after="0"/>
              <w:ind w:left="12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во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79" w:before="0" w:after="0"/>
              <w:rPr>
                <w:rFonts w:ascii="Times New Roman" w:hAnsi="Times New Roman" w:eastAsia="Times New Roman" w:cs="Times New Roman"/>
                <w:w w:val="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енных для их размещ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23465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4440" cy="18192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9325" cy="1667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255" cy="14693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4846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Песочный дворик с горкой "Мадагаскар"(Д4279);детский спортивный комплекс (6171);качалка на пружине "Мотоцикл"(4112);качалка на пружине "Динозаврик"(4119);качалка балансир  "Средняя"(4104); карусель (4192); качели (2 сиденья до 12 лет.)(4155+4968);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а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  <w:t>рудовое участ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инансовое участ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рганы управления многоквартирными дома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щественная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2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воровая территор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щественная комисс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комиссия, создаваемая в соответствии с распоряж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Пряжинского город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– 2022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_____________.</w:t>
      </w:r>
    </w:p>
    <w:p>
      <w:pPr>
        <w:sectPr>
          <w:headerReference w:type="default" r:id="rId13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  <w:bookmarkStart w:id="4" w:name="Par46"/>
      <w:bookmarkStart w:id="5" w:name="Par46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88"/>
        <w:gridCol w:w="2025"/>
        <w:gridCol w:w="816"/>
        <w:gridCol w:w="523"/>
        <w:gridCol w:w="707"/>
        <w:gridCol w:w="523"/>
        <w:gridCol w:w="912"/>
        <w:gridCol w:w="911"/>
        <w:gridCol w:w="912"/>
        <w:gridCol w:w="911"/>
        <w:gridCol w:w="913"/>
      </w:tblGrid>
      <w:tr>
        <w:trPr>
          <w:trHeight w:val="3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в том числе: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</w:tr>
      <w:tr>
        <w:trPr>
          <w:trHeight w:val="64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</w:tr>
      <w:tr>
        <w:trPr>
          <w:trHeight w:val="43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4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1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вый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Администрация Пряж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 Пряжинского город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BASE</dc:creator>
  <dc:description/>
  <dc:language>en-US</dc:language>
  <cp:lastModifiedBy>Ольга</cp:lastModifiedBy>
  <cp:lastPrinted>2017-11-24T14:39:00Z</cp:lastPrinted>
  <dcterms:modified xsi:type="dcterms:W3CDTF">2017-11-28T07:28:00Z</dcterms:modified>
  <cp:revision>3</cp:revision>
  <dc:subject/>
  <dc:title/>
</cp:coreProperties>
</file>