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20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 2022 года                                             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направления в комиссию по подготовке проектов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генерального план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ил землепользования и застройки Пряжинского городского поселения предложений заинтересованных лиц о подготовке проектов правил землепользования и застройки, </w:t>
      </w:r>
      <w:r>
        <w:rPr>
          <w:rFonts w:cs="Times New Roman" w:ascii="Times New Roman" w:hAnsi="Times New Roman"/>
          <w:b/>
          <w:sz w:val="28"/>
          <w:szCs w:val="28"/>
        </w:rPr>
        <w:t>предлож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генеральный план 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емлепользования и застройки и рассмотрения указанных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статьей 19 Устава Пряжинского городского поселения, Администрация Пряжин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ия в комиссию по подготовке проектов </w:t>
      </w:r>
      <w:r>
        <w:rPr>
          <w:rFonts w:cs="Times New Roman" w:ascii="Times New Roman" w:hAnsi="Times New Roman"/>
          <w:spacing w:val="-8"/>
          <w:sz w:val="28"/>
          <w:szCs w:val="28"/>
        </w:rPr>
        <w:t>генерального пла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 землепользования и застройки Пряжинского городского поселения предложений заинтересованных лиц о подготовке проектов правил землепользования и застройки,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</w:rPr>
        <w:t>генеральный план и</w:t>
      </w:r>
      <w:r>
        <w:rPr>
          <w:rFonts w:cs="Times New Roman" w:ascii="Times New Roman" w:hAnsi="Times New Roman"/>
          <w:sz w:val="28"/>
          <w:szCs w:val="28"/>
        </w:rPr>
        <w:t xml:space="preserve"> прави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 и рассмотрения указанных предложени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публикации в газете «Наша жизнь»- «Мейян Элайгу» и размещению на официальном сайте Пряжинского городского поселе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                                                                                В.Л. Гарнин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дело-1, для обнародования-3, прокуратура-1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Пряжинского городского поселения</w:t>
      </w:r>
    </w:p>
    <w:p>
      <w:pPr>
        <w:pStyle w:val="ConsPlusNormal"/>
        <w:jc w:val="right"/>
        <w:rPr/>
      </w:pPr>
      <w:r>
        <w:rPr/>
        <w:t>от 01.09.2022 г. №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правления в комиссию по подготовке проектов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ого плана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авил землепользования и застройки Пряжинского городского поселения предложений заинтересованных лиц о подготовке проектов правил землепользования и застройки, </w:t>
      </w:r>
      <w:r>
        <w:rPr>
          <w:rFonts w:cs="Times New Roman" w:ascii="Times New Roman" w:hAnsi="Times New Roman"/>
          <w:sz w:val="26"/>
          <w:szCs w:val="26"/>
        </w:rPr>
        <w:t>предлож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внесении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ый план и</w:t>
      </w:r>
      <w:r>
        <w:rPr>
          <w:rFonts w:cs="Times New Roman" w:ascii="Times New Roman" w:hAnsi="Times New Roman"/>
          <w:sz w:val="26"/>
          <w:szCs w:val="26"/>
        </w:rPr>
        <w:t xml:space="preserve"> Прави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лепользования и застройки и рассмотрения указанных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направления в комиссию по подготовке проекто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енерального плана и </w:t>
      </w:r>
      <w:r>
        <w:rPr>
          <w:rFonts w:cs="Times New Roman" w:ascii="Times New Roman" w:hAnsi="Times New Roman"/>
          <w:sz w:val="26"/>
          <w:szCs w:val="26"/>
        </w:rPr>
        <w:t xml:space="preserve">правил землепользования и застройки Пряжинского городского поселения предложений заинтересованных лиц о подготовке проекто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енерального плана и </w:t>
      </w:r>
      <w:r>
        <w:rPr>
          <w:rFonts w:cs="Times New Roman" w:ascii="Times New Roman" w:hAnsi="Times New Roman"/>
          <w:sz w:val="26"/>
          <w:szCs w:val="26"/>
        </w:rPr>
        <w:t xml:space="preserve">правил землепользования и застройки, предложений о внесении изменений 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енеральный план и </w:t>
      </w:r>
      <w:r>
        <w:rPr>
          <w:rFonts w:cs="Times New Roman" w:ascii="Times New Roman" w:hAnsi="Times New Roman"/>
          <w:sz w:val="26"/>
          <w:szCs w:val="26"/>
        </w:rPr>
        <w:t xml:space="preserve">правила землепользования и застройки и рассмотрения указанных предложений (далее - Порядок) регламентирует процедуры направления предложений о подготовке проекто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енерального плана и </w:t>
      </w:r>
      <w:r>
        <w:rPr>
          <w:rFonts w:cs="Times New Roman" w:ascii="Times New Roman" w:hAnsi="Times New Roman"/>
          <w:sz w:val="26"/>
          <w:szCs w:val="26"/>
        </w:rPr>
        <w:t xml:space="preserve">правил землепользования и застройки, предложений о внесении изменений 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енеральный план и </w:t>
      </w:r>
      <w:r>
        <w:rPr>
          <w:rFonts w:cs="Times New Roman" w:ascii="Times New Roman" w:hAnsi="Times New Roman"/>
          <w:sz w:val="26"/>
          <w:szCs w:val="26"/>
        </w:rPr>
        <w:t xml:space="preserve">правила землепользования и застройки Пряжинского городского поселения (далее - предложения) заинтересованными лицами и рассмотрения указанных предложений комиссией по подготовке проекто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енерального плана и </w:t>
      </w: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 Пряжинского городского поселения (далее - Комисс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ложения направляются в целя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Установления или изменения границ территориальных зон, подзон территориальных зо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Установления или изменения перечня основных, условно разрешенных, вспомогательных видов разрешенного использования земельных участков и/или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Установления или изменения границ территории, в пределах которой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Учета в градостроительных регламентах ограничений использования земельных участков и объектов капитального строительства, установленных в соответствии с законодательством Российской Федерации, а также отображения на картах градостроительного зонирования установленных и (или) измененных в соответствии с законодательством Российской Федерации границ зон с особыми условиями использования территории, границ территорий объектов культурного наследия, границ территорий, для которых градостроительные регламенты не устанавливаю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целях, указанных в пунктах 1.2.1 - 1.2.3 настоящего Порядка, допускается направление предложений, относящихся к одной или нескольким смежным территориальным зонам и (или) подзонам территориальных зо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целях, указанных в пункте 1.2.4 настоящего Порядка, допускается направление предложений, относящихся к одной зоне с особыми условиями использования территории, или территории объекта культурного наследия, или территории, для которой градостроительные регламенты не устанавливаютс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Направление предложе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ложения направляются следующими заинтересованными лиц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федеральными органами исполнительной власти в случаях, если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ый план и</w:t>
      </w:r>
      <w:r>
        <w:rPr>
          <w:rFonts w:cs="Times New Roman" w:ascii="Times New Roman" w:hAnsi="Times New Roman"/>
          <w:sz w:val="26"/>
          <w:szCs w:val="26"/>
        </w:rPr>
        <w:t xml:space="preserve">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ых случаях, если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ый план и</w:t>
      </w:r>
      <w:r>
        <w:rPr>
          <w:rFonts w:cs="Times New Roman" w:ascii="Times New Roman" w:hAnsi="Times New Roman"/>
          <w:sz w:val="26"/>
          <w:szCs w:val="26"/>
        </w:rPr>
        <w:t xml:space="preserve"> правила землепользования и застройки могут воспрепятствовать исполнению федеральными органами исполнительной власти полномочий в сфере землепользования и застрой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. органами исполнительной власти субъектов Российской Федерации в случаях, если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ый план и</w:t>
      </w:r>
      <w:r>
        <w:rPr>
          <w:rFonts w:cs="Times New Roman" w:ascii="Times New Roman" w:hAnsi="Times New Roman"/>
          <w:sz w:val="26"/>
          <w:szCs w:val="26"/>
        </w:rPr>
        <w:t xml:space="preserve">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, в иных случаях, если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ый план и</w:t>
      </w:r>
      <w:r>
        <w:rPr>
          <w:rFonts w:cs="Times New Roman" w:ascii="Times New Roman" w:hAnsi="Times New Roman"/>
          <w:sz w:val="26"/>
          <w:szCs w:val="26"/>
        </w:rPr>
        <w:t xml:space="preserve"> правила землепользования и застройки могут воспрепятствовать исполнению органами исполнительной власти субъектов Российской Федерации полномоч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землепользования и застрой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рганами местного самоуправления в случаях, если необходимо совершенствовать порядок регулирования землепользования и застройки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1.4.1.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5.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1.6.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оссийской Федерацией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1.7.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едложения направляются в Комиссию в виде письменного заявления по установленной форме (приложение к Порядку). Предложение может быть направлено также в электронной форм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 заявлению заинтересованного лица приклады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Копии документов, удостоверяющих личность заявителя – физического лица, подтверждающих наименование, основной государственный регистрационный номер, место нахождения и адрес – юридического лица. В случае подачи заявления представителем заинтересованного лица - документ, подтверждающий полномочия предста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Пояснительная записка с обоснованием предлагаемых изменений 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енеральный план и </w:t>
      </w: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(далее – Правила), содержащая в том числе информацию о планируемом использовании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3. Графические материалы (фрагмент карты градостроительного зонирования) с обозначением предлагаемых измен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4. Схема планируемой застройки земельного участка с указанием мест расположения и технико-экономических показателей намечаемых к строительству объект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сположения земельного участка в границах зон с особыми условиями использования территории границы указанных зон подлежат отображению на схеме планируемой застройки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5.Текстовые материалы с указанием раздела правил землепользования и застройки, в которые предлагаются внести изме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Заинтересованные лица, указанные в пункте 2.1 настоящего Порядка, вправе по собственной инициативе представить: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е 3.3 настоящего Порядка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 и материалы, необходимые для обоснования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Предложения представляются в Комиссию на бумажном и электронном носителе. Предложения на бумажном носителе должны быть подписаны оригинальной подписью заинтересованного лица, с указанием обратного адреса и даты подготовки Предлож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 подаче заявления в электронной форме лица, указанные в пункте 2.1 настоящего Порядка, прикрепляют электронные образы документов, указанных в пункте 2.3 настоящего Порядка, в виде файлов в формате Portable Document Format (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), с использованием архивации файлов ZIP, </w:t>
      </w:r>
      <w:r>
        <w:rPr>
          <w:rFonts w:cs="Times New Roman" w:ascii="Times New Roman" w:hAnsi="Times New Roman"/>
          <w:sz w:val="26"/>
          <w:szCs w:val="26"/>
          <w:lang w:val="en-US"/>
        </w:rPr>
        <w:t>WinRA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, с приложенными электронными образами документов, может быть подписано лицами, указанными в пункте 2.1 настоящего Порядка, с использованием электронной подпис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едложения направляются в Комисси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1. при личной явке заинтересованного лиц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186120, Республика Карелия, Пряжинский район, пгт Пряжа, ул. Советская, д.1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иема: понедельник – четверг с 14-00 до 17-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 без личной явки заинтересованн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чтовым отправлением по адресу: 186120, Республика Карелия, Пряжинский район, пгт Пряжа, ул. Советская, д.105 с пометкой в Комиссию по подготовке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ого плана и</w:t>
      </w:r>
      <w:r>
        <w:rPr>
          <w:rFonts w:cs="Times New Roman" w:ascii="Times New Roman" w:hAnsi="Times New Roman"/>
          <w:sz w:val="26"/>
          <w:szCs w:val="26"/>
        </w:rPr>
        <w:t xml:space="preserve"> правил землепользования и застройки Пряжинского городского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электронной почте на адрес: </w:t>
      </w:r>
      <w:r>
        <w:rPr>
          <w:rFonts w:cs="Times New Roman" w:ascii="Times New Roman" w:hAnsi="Times New Roman"/>
          <w:sz w:val="26"/>
          <w:szCs w:val="26"/>
          <w:lang w:val="en-US"/>
        </w:rPr>
        <w:t>priaza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gla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Заинтересованные лица, указанные в пункте 2.1 настоящего Порядка, вправе отозвать направленное предложение в течение 20 календарных дней со дня регистрации заявления, содержащего указанное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В целях отзыва предложения заинтересованное лицо, указанное в пункте 2.1 настоящего Порядка и направившее предложение, направляет в Комиссию заявление об отзыв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Рассмотрение предложения прекращается с даты регистрации заявления об отзыве предложения в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Прекращение рассмотрения предложения в связи с подачей в установленном порядке заявления об отзыве предложения не препятствует повторному направлению предложения заинтересованным лицом, направившим указанное заявл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Направленные в Комиссию документы и материалы возврату не подлежат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Рассмотрение предложений Комисси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рок рассмотрения Комиссией предложения составляет 30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Срок рассмотрения предложения начинает исчисляться со дня регистрации заявления и приложенных к нему документов в Комисс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Срок регистрации заявления и приложенных к нему документов в Комиссии составляет 3 рабочих дн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целях, связанных с рассмотрением предложений, использу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Документы и информация, содержащиеся в федеральной государственной информационной системе территориального планирования (ФГИС ТП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Сведения Единого государственного реестра недвижимости об объект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Информация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 о выявлении самовольной постро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4 Заключение органа местного самоуправления поселения в отношении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ого плана и</w:t>
      </w:r>
      <w:r>
        <w:rPr>
          <w:rFonts w:cs="Times New Roman" w:ascii="Times New Roman" w:hAnsi="Times New Roman"/>
          <w:sz w:val="26"/>
          <w:szCs w:val="26"/>
        </w:rPr>
        <w:t xml:space="preserve"> правил землепользования и застройки которого поступило предложение (в случае направления предложения лицами, указанными в пункте 2.1.5 Порядк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 результатам рассмотрения предложения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О направлении Главе Пряжинского городского поселения заключения, содержащего рекомендации о внесении в соответствии с поступившим предложением изменения в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ый план и</w:t>
      </w:r>
      <w:r>
        <w:rPr>
          <w:rFonts w:cs="Times New Roman" w:ascii="Times New Roman" w:hAnsi="Times New Roman"/>
          <w:sz w:val="26"/>
          <w:szCs w:val="26"/>
        </w:rPr>
        <w:t xml:space="preserve"> правила землепользования и застрой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О направлении Главе Пряжинского городского поселения заключения, содержащего рекомендации об отклонении поступившего предложения с указанием причин откло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Заключения, указанные в пункте 3.3.4 настоящего Порядка, подготавливаются и направляются Главе Пряжинского городского поселения в течение срока, указанного в пункте 3.1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ешение Комиссии о результатах рассмотрения предложения оформляется в виде выписки из протокола заседания Комиссии и направляется заинтересованному лицу (заявителю) для све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Решение о подготовке проекта о внесении изменений 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енеральный план и </w:t>
      </w: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в соответствии с поступившим предложением или об отклонении данного предложения с указанием причин отклонения направляет заинтересованному лицу, направившему предложение, Главе Пряжинского городского поселения для принятия соответствующего решения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снования для отказа в рассмотрении предложений Комисси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снованиями для принятия решения об отказе в рассмотрении предложения Комиссией явля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Рассмотрение предложения не относится к полномочиям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Предло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соответствует целям, указанным в пункте 1.2 Поряд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Представление заявления и приложенных к нему документов, указанных в пункте 2.3 настоящего Порядка, не соответствующих требованиям настоящего Порядка, в том числе направленных не надлежащими лицами, не подписанных заинтересованным лицом, в соответствии с требованиями пунктами 2.5 Поряд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Представление заинтересованным лицом неполного комплекта документов, указанных в пункте 2.3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Наличие в заявлении и (или) приложенных к нему документах, указанных в пункте 2.3 настоящего Порядка, противоречивых и (или) недостоверных сведений, а также несоответствие сведений существующему состоянию территор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6. Электронные образы документов, указанных в пункте 2.6 настоящего Порядка, не поддаются прочтен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. Подача заинтересованным лицом заявления, тождественного (идентичного) направленному ранее заявлению, имеющемуся на рассмотрении в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ешения об отказе в рассмотрении предложения Комиссией направляется заинтересованному лицу в виде уведомления, подписанного председателем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лучае принятия решения об отказе в рассмотрении заявления и приложенных к нему документов, по основаниям, предусмотренным пунктами 4.1.3 - 4.1.6 Порядка, заинтересованное лицо вправе повторно направи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омисс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е с приложением необходимого пакет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по подготовке проек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енерального плана и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Пряжинского городского поселения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spacing w:lineRule="auto" w:line="240" w:before="0" w:after="0"/>
        <w:ind w:left="5760" w:hanging="7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лица, – заявителя или представителя заявителя)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по адресу: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ются данные документа, удостоверяющего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личность обратившегося лица)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от имени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i/>
          <w:sz w:val="16"/>
          <w:szCs w:val="16"/>
        </w:rPr>
        <w:t>(ФИО или наименование заявителя)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ются данные документа, подтверждающего полномочия представителя)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________________ </w:t>
      </w:r>
    </w:p>
    <w:p>
      <w:pPr>
        <w:pStyle w:val="Normal"/>
        <w:spacing w:lineRule="auto" w:line="240" w:before="12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шу внести изменения 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енеральный план и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Пряжинского городского поселения, в ча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20___г.             _________________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>(дата обращения заявителя</w:t>
      </w:r>
      <w:r>
        <w:rPr>
          <w:rFonts w:cs="Times New Roman" w:ascii="Times New Roman" w:hAnsi="Times New Roman"/>
          <w:i/>
          <w:sz w:val="20"/>
          <w:szCs w:val="20"/>
        </w:rPr>
        <w:t xml:space="preserve">)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10:00Z</dcterms:created>
  <dc:creator>Специалист</dc:creator>
  <dc:description/>
  <cp:keywords/>
  <dc:language>en-US</dc:language>
  <cp:lastModifiedBy>Валентин Гарнин</cp:lastModifiedBy>
  <cp:lastPrinted>2022-10-25T17:11:00Z</cp:lastPrinted>
  <dcterms:modified xsi:type="dcterms:W3CDTF">2022-10-25T14:19:00Z</dcterms:modified>
  <cp:revision>6</cp:revision>
  <dc:subject/>
  <dc:title>Постановление Администрации Петрозаводского городского округа от 23.12.2019 N 3616"Об утверждении Административного регламента Администрации Петрозаводского городского округа по предоставлению муниципальной услуги "Выдача разрешений на снос, омолаживающую</dc:title>
</cp:coreProperties>
</file>