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ротокол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" w:tgtFrame="Публичные слушания">
        <w:r>
          <w:rPr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по проекту внесения изменений в правила землепользования и застройки Пряжинского городского поселения </w:t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6 ноября 2022 г.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п.Маньга</w:t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спублика Карелия, Пряжинский район,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Маньга, ул.Центральная, у дома №21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1:30 часов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Гарнин Валентин Леонидович - Глав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кретар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Шабловская Ольга Ивановна, ведущий специалист Администрации Пряжинского городского поселения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глашенные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69"/>
        <w:gridCol w:w="2269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/отсутствуют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Пряжинского национальн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ош Оксана Михайловна – Глава Администр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уратура Пряжинского городского поселения, и.о.прокур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натенко К.Э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ряжинского город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янов И.В. – зам.Главы Администр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ет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тель Хребтова С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ебтова С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</w:tr>
    </w:tbl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рисутствов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ители п.Маньга – 2 человека (список прилагается)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вестка дня: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смотрение проекта решения «О внесении изменений в правила землепользования и застройки Пряжинского городского поселения».</w:t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лушал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.Л. Гарнина – Главу Пряжинского город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нин В.Л.  открывает публичные слушания.</w:t>
      </w:r>
      <w:r>
        <w:rPr>
          <w:rFonts w:cs="Times New Roman" w:ascii="Times New Roman" w:hAnsi="Times New Roman"/>
          <w:sz w:val="28"/>
          <w:szCs w:val="28"/>
        </w:rPr>
        <w:t xml:space="preserve"> 10 октября 2022 года публичные слушания по данному проекту решения проходили в пгт Пряж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слово заместителю Главы Администрации Пряжинского городского поселения Ульянову И.В.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льянов И.В. - до всех присутствующих доводит информацию о правовых актах, регламентирующих проведение публичных слушаний по проекту Правил землепользования и застройки Пряжинского городского поселения. Зачитывает заявления обратившихся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заявления были рассмотрены на комиссии по подготовке проектов (проектов вносимых изменений) в генеральные планы и правила землепользования и застройки Пряжинского городского поселения. </w:t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ЫСТУПИЛИ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6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итель п.Маньга: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чень плохо, что на этих публичных слушаниях не присутствует Хребтова С.Г. Меня интересует их деятельность? На каком основании они пользуются маркой деревни Киндасово? Есть ли у них лицензия на эту деятельность, или какие либо другие документы?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) Ульянов И.В. – Вы можете присутствовать на публичных слушаниях в д.Киндасово, которые назначены на 14.00. Там и зададите эти вопр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Гарнин В.Л. – приступаем к голосованию. Кто за данный проект решения? 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елями даны рекомендации принять проект решения частично. Принять подпункты 1.1, 1.2 пункта 1 указанного проекта реш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арнин В.Л. - кто за то, чтобы принять подпункты 1.1, 1.2 пункта 1 указанного проекта решения?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2, «Против» - 0, «Воздержались» - 0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firstLine="2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Гарнин В.Л. – кто за то, чтобы принять  подпункт 1.3 пункта 1 проекта решения</w:t>
      </w:r>
    </w:p>
    <w:p>
      <w:pPr>
        <w:pStyle w:val="ListParagraph"/>
        <w:shd w:val="clear" w:color="auto" w:fill="FFFFFF"/>
        <w:tabs>
          <w:tab w:val="clear" w:pos="1304"/>
          <w:tab w:val="left" w:pos="426" w:leader="none"/>
        </w:tabs>
        <w:spacing w:lineRule="atLeast" w:line="264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0, «против» -2, «воздержались» - 0.</w:t>
      </w:r>
    </w:p>
    <w:p>
      <w:pPr>
        <w:pStyle w:val="ListParagraph"/>
        <w:shd w:val="clear" w:color="auto" w:fill="FFFFFF"/>
        <w:tabs>
          <w:tab w:val="clear" w:pos="1304"/>
          <w:tab w:val="left" w:pos="426" w:leader="none"/>
        </w:tabs>
        <w:spacing w:lineRule="atLeast" w:line="264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3 пункта 1 проекта решения большинством голосов не поддерж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рнин В.Л. – публичные слушания объявляю закрытыми.</w:t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                                                          В.Л. Гарнин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 О.И. Шаб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567"/>
        <w:jc w:val="both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2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96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ad08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  <Pages>2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2:00Z</dcterms:created>
  <dc:creator>Юлия Ремшу</dc:creator>
  <dc:description/>
  <dc:language>en-US</dc:language>
  <cp:lastModifiedBy>Валентин Гарнин</cp:lastModifiedBy>
  <cp:lastPrinted>2022-12-06T09:09:00Z</cp:lastPrinted>
  <dcterms:modified xsi:type="dcterms:W3CDTF">2022-12-06T10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