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октября   2022 г                                                                                           № 3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Устав территори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амоуправления «Заря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Устава территориального общественного самоуправления «Заря» Пряжинского городского поселения в соответствие с существующими границам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«Заря»  Пряж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 и дополнения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 статьи 1.6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общественное самоуправление  «Заря» включает в себя территорию пгт Пряжа в пределах улицы Заречная от дома №1 до дома № 1А, от дома № 1А до дома № 24А, от дома № 20 Б до дома № 25Б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ряжинского городского поселения и в местах обнародова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    Гарнин В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ТОС-1, Ассоциация -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9:00Z</dcterms:created>
  <dc:creator>1</dc:creator>
  <dc:description/>
  <dc:language>en-US</dc:language>
  <cp:lastModifiedBy>Специалист</cp:lastModifiedBy>
  <cp:lastPrinted>2022-10-11T16:53:00Z</cp:lastPrinted>
  <dcterms:modified xsi:type="dcterms:W3CDTF">2022-12-29T12:39:00Z</dcterms:modified>
  <cp:revision>2</cp:revision>
  <dc:subject/>
  <dc:title/>
</cp:coreProperties>
</file>