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146861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540258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от 11ноября 2022 года                                                                                        № 37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б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ии   схемы 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положения земельных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ков на кадастровом 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лане территории </w:t>
      </w:r>
    </w:p>
    <w:p>
      <w:pPr>
        <w:pStyle w:val="Heading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, 11.3, 11.4, 11.10 Земель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с условными номе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:ЗУ1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Советская, площадью 1778 кв.м., земельный участок расположен в территориальной зоне - "Ж1. Малоэтажная жилая застройка", вид разрешенного использования - "отдельно стоящие жилые дома с земельными участками", категория земель - земли населенных пунктов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:ЗУ2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Советская, площадью 1 кв.м., земельный участок расположен в территориальной зоне - "Ж1. Малоэтажная жилая застройка", вид разрешенного использования - "отдельно стоящие жилые дома с земельными участками", категория земель - земли населенных пун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уемых путем перераспределения земельных участков с кадастровыми номерами 10:21:0010207:84, находящегося в муниципальной собственности и 10:21:0010207:293, находящегося в частной (общей долевой)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- 1; </w:t>
      </w:r>
      <w:r>
        <w:rPr>
          <w:color w:val="000000"/>
          <w:sz w:val="28"/>
          <w:szCs w:val="28"/>
        </w:rPr>
        <w:t xml:space="preserve">МИиЗО - 1, </w:t>
      </w:r>
      <w:r>
        <w:rPr>
          <w:sz w:val="28"/>
          <w:szCs w:val="28"/>
        </w:rPr>
        <w:t>АПНМР – 1, кадастровому инженеру-1.</w:t>
      </w:r>
    </w:p>
    <w:sectPr>
      <w:type w:val="nextPage"/>
      <w:pgSz w:w="11906" w:h="16838"/>
      <w:pgMar w:left="170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voshod</dc:creator>
  <dc:description/>
  <dc:language>en-US</dc:language>
  <cp:lastModifiedBy>Специалист</cp:lastModifiedBy>
  <cp:lastPrinted>2016-12-23T15:46:00Z</cp:lastPrinted>
  <dcterms:modified xsi:type="dcterms:W3CDTF">2022-11-14T07:54:00Z</dcterms:modified>
  <cp:revision>2</cp:revision>
  <dc:subject/>
  <dc:title/>
</cp:coreProperties>
</file>