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286656491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30» ноября  2022 г.             </w:t>
        <w:tab/>
        <w:t xml:space="preserve">                                                                         № 38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23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23 год (Приложение № 1).</w:t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В целях обеспечения  мероприятий  по благоустройству, содержанию и рекламному оформлению ярмарок, поручить Администрации Пряжинского городского поселения (ответственная – Юдакова И.В.) взимать плату от использования имущества, находящегося в собственности городских поселений, используемого для организации и проведения ярмарок, в размере 750 рублей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Ульянов И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зослать: дело-1, бухгалтерия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32"/>
          <w:szCs w:val="32"/>
        </w:rPr>
        <w:t>на 2023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25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648"/>
        <w:gridCol w:w="1276"/>
        <w:gridCol w:w="1275"/>
        <w:gridCol w:w="1701"/>
        <w:gridCol w:w="1985"/>
        <w:gridCol w:w="1204"/>
        <w:gridCol w:w="1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ндас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0:00Z</dcterms:created>
  <dc:creator>Новикова</dc:creator>
  <dc:description/>
  <dc:language>en-US</dc:language>
  <cp:lastModifiedBy>Специалист</cp:lastModifiedBy>
  <cp:lastPrinted>2021-11-25T15:06:00Z</cp:lastPrinted>
  <dcterms:modified xsi:type="dcterms:W3CDTF">2022-12-05T13:50:00Z</dcterms:modified>
  <cp:revision>2</cp:revision>
  <dc:subject/>
  <dc:title/>
</cp:coreProperties>
</file>